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разработана «Дорожная карта» по содействию      конкуренции на 2022-2025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р Минэкономразвития РХ Виктор Богушевич и руководитель Хакасского УФАС России Ксения Лебедева подписали проект «дорожной карты» по развитию конкуренции в республике на 2022-2025    гг.    Следующий шаг -    подписание документа губернатором республики.    Это случится в конце декабря.</w:t>
        <w:br/>
        <w:t>Ксения Лебедева,    руководитель региональной антимонопольной службы:</w:t>
        <w:br/>
        <w:t>-Документ предварительно одобрен Федеральной антимонопольной службой России.    В нем представлены конкретные мероприятия для достижения на региональном уровне ожидаемых результатов развития конкуренции в различных отраслях экономики (транспорта,    сельского хозяйства,    электроэнергетике,    образование,    строительство,    т.д.).</w:t>
        <w:br/>
        <w:t>Перечень товарных рынков Хакасии,    где планируется в ближайшие три года развитие конкуренции,    насчитывает более 30    наименований.    В их числе – рынок образовательных услуг,    розничной торговли лекарственными препаратами,    социальных услуг,    жилищного строительства,    теплоснабжения,    услуг по сбору и транспортировке ТКО,    поставки сжиженного газа,    производства электроэнергии,    услуг по перевозке пассажиров автомобильным транспортом,    нефтепродуктов,    легкой промышленности,    производства кирпича,    бетона,    обработки древесины,    добычи полезных ископаемых,    т.д.</w:t>
        <w:br/>
        <w:t>-    Для примера возьмем рынок купли-продажи электрической энергии (мощности)    на розничном рынке электроэнергии.    В нашей республике существующующую на сегодня проблему сроков подключения к электросетям планируется решить,    в том числе упрощением процедуры и переводом ее в цифровой механиз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2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