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разоблачен картель поставщиков поддельной молочной продук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2020    году компании «Диамант» и «Экопродукт» из Красноярского края вступили в сговор на торгах в Хакасии.    Они существенно снижали цену на молочку,    и победили.    Но по факту пытались снабдить школы,    детские сады и больницы региона фальсификатом.    Госзаказчик отказался принимать товар,    а УФАС внесла компании в список недобросовестных и приступила к изучению обстоятельств торгов.    Выяснилось,    что директора фирм -    друзья,    а все действия во время проведения торгов компании производили синхронно.    Теперь им грозит штраф в размере до половины стоимости контракта.    А также уголовное дело,    сообщили в Управлении антимонопольной службы по Хака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02    09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