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еревозчик из Краснокаменка «ворует» клиентов у абаканского предпринимате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ассажироперевозчик из Абакана пожаловался в УФАС Хакасии на недобросовестного конкурента из Красноярского края.</w:t>
        <w:br/>
        <w:t>Как сообщает пресс-служба ведомства,    абаканский предприниматель,    который занимается перевозкой пассажиров по маршруту «Абакан-Курагино»,    начал терять клиентов из-за того,    что перевозчик из посёлка Краснокаменск самовольно переделал свой маршрут на похожий.    Ранее он возил пассажиров из Абакана через Курагино в Краснокаменск,    а теперь сократил путь и,    кроме того,    стал выезжать на маршрут раньше,    «забирая» пассажиров конкурента. </w:t>
        <w:br/>
        <w:t>Специалисты антимонопольного органа сделали запрос в Минтранс РФ и выяснили,    что краснокаменский перевозчик не получал разрешения на изменение своего маршрута.    Он также не имеет карты маршрута регулярных перевозок и свидетельства,    позволяющего ему перевозить пассажиров.    Это является грубым нарушением «Закона об организации регулярных перевозок». </w:t>
        <w:br/>
        <w:t>«Перевозчик-нелегал действует с 2019    года.    Разрешительных документов на свою деятельность он не имеет.    Зато имеет предупреждение от контролирующего графики движения автобусников ведомства.    Автодорожный надзор привлек нарушителя к административной ответственности еще в июле текущего года»,    – отметила глава Хакасского УФАС Ксения Лебедева. </w:t>
        <w:br/>
        <w:t>Предпринимателю выдано предупреждение,    согласно которому он обязан прекратить незаконную деятельность до конца года.    Если этого не последует,    то он будет привлечен к ответственности уже за нарушение антимонопольного законодательст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03    04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