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овения УФАС:    Цены на бензин в Хакасии могли расти еще сильне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розничные цены на автомобильное топливо растут,    но,    оказывается,    не так быстро,    как в опте.    Руководитель Хакасского УФАС Ксения Лебедева в ходе публичных обсуждений правоприменительной практики,    которые идут в данную минуту,    привела несколько цифр.</w:t>
        <w:br/>
        <w:t>Она сообщила,    что мониторинг на рынке бензина проводится несколько раз в неделю.</w:t>
        <w:br/>
        <w:t>«Все видим,    как меняется ситуация на розничном рынке нефтепродуктов.    Мы сравнили показатели с января 2021    года и по сегодняшний день.    Вышло,    что цена на нефтепродукты в оптовом звене выросла на 15%.    В рознице -    лишь на 6%.    Мы видим положительную работу правительства РФ,    ФАС,    Минэнерго в части сдерживания рост цен на нефтепродукты.    Отрадно,    что мы не имеем сейчас в рознице +15%»,    -    рассказала Ксения Лебедева.</w:t>
        <w:br/>
        <w:t>В Абакане подешевел АИ-92</w:t>
        <w:br/>
        <w:t>Как информировало 19rus.info,    в Абакане снизилась цена на самый ходовой бензин марки АИ-92.    За неделю с 22    по 29    ноября он стал дешевле на 9    коп.    Такие цифры дает Красноярскстат.</w:t>
        <w:br/>
        <w:t>Ценник на АИ-95    в республиканской столице наоборот поднялся на 4    коп.    Ценники на АИ-98    и дизель остались на прежнем уров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7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