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Медцентр Хакасии оштрафовали на 100    тысяч рублей из-за ролика на ТВ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завершило рассмотрение рекламного дела,    касающегося оказания медицинских услуг.    Рекламодатель (он же – рекламораспространитель)    уличен в незаконном их рекламировании,    сообщает пресс-служба управления. </w:t>
        <w:br/>
        <w:t>-    Анонсируя «профессиональное лечение алкогольной и наркотической зависимости» в круглосуточном режиме,    медцентр не имел лицензии на оказание медуслуг в круглосуточном режиме,    -    рассказала Ксения Лебедева,    руководитель Хакасского УФАС России.</w:t>
        <w:br/>
        <w:t>На заседаниях в антимонопольной службе представитель уличенной в нарушении законодательства организации утверждал,    что реклама на фасаде клиники – вовсе не реклама,    а только информация о деятельности клиники.    А ее содержание назвал «обычаем делового оборота» без цели рекламирования.</w:t>
        <w:br/>
        <w:t>-    То,    что спорный баннер – рекламный,    не вызывает сомнений.    Реклама признана недобросовестной,    она вводит в заблуждение потенциальных потребителей услуг,    деятельность этой клиники может принести вред жителям республики.</w:t>
        <w:br/>
        <w:t>В настоящее время медицинский центр прекратил рекламу на телевидении и спорный баннер демонтировал.    При этом оплату штрафа планирует оспорить в суде.    На это законом предусмотрено 10    дней. </w:t>
        <w:br/>
        <w:t>________________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07    08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