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известного дорожного подрядчика вновь уличили в недобросовестно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 (Красноярск)    подтвердил законность предупреждения Хакасского УФАС России подрядчику из Белого яра.    Речь идет о скандально известном в нашей республике ООО "ДСУ-7".</w:t>
        <w:br/>
        <w:t>На этот раз всплыл подряд на реконструкцию участка автодороги "Обход Абакана км 408+100    – км 410+745    с мостовым переходом через р.Ташеба".</w:t>
        <w:br/>
        <w:t>-    Контракт с "Хакасавтодором"    на ремонт обходной дороги Абакана ООО "ДСУ-7"    заключило год назад,    -    рассказала руководитель региональной антимонопольной службы Ксения Лебедева.    – По его условиям,    работы должны быть выполнены до конца текущего года.    Цена контракта – 453,8    млн.    рублей.</w:t>
        <w:br/>
        <w:t>Предупреждение от антимонопольной службы подрядчик получил за использование в торгах недостоверных сведений.</w:t>
        <w:br/>
        <w:t>"В январе текущего года Хакасское УФАС России включило ООО»ДСУ-7» в Реестр недобросовестных поставщиков (РНП).    Причиной послужило невыполнение в срок ремонта асфальтобетонного покрытия проезжей части ул.Пушкина в Абакане",    -    напомнили в УФАС по Хакасии.</w:t>
        <w:br/>
        <w:t>До 2023    года ООО "ДСУ-7"    не имеет права участвовать в государственных и муниципальных закупках.</w:t>
        <w:br/>
        <w:t>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