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иновникам Хакасии объяснили,    как не нарушать антимонопольные зако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ском УФАС России провели семинар,    на котором представителям власти и бизнеса рассказали,    как снизить риски финансовых потерь и деловой репутации.</w:t>
        <w:br/>
        <w:t>Прошедший накануне он-лайн формате семинар в региональном УФАС был посвящен внедрению антимонопольного комплаенса*.</w:t>
        <w:br/>
        <w:t>Спикером выступила заместитель руководителя ведомства Ольга Широкова.  А слушателями стали представители министерств при Правительстве РХ.    А также администраций муниципальных образований нашей республики и предприниматели.</w:t>
        <w:br/>
        <w:t xml:space="preserve">-    Задача исключить риски нарушений антимонопольного законодательства в органах власти поставлена Президентом страны еще в 2017    году и закреплена Указом  «Об основных направлениях государственной политики по развитию конкуренции»,    -    рассказала Широкова.    – Недопустимы ситуации,    когда органы власти сами нарушают антимонопольное законодательство.    </w:t>
        <w:br/>
        <w:t>Поэтому необходимо постоянно вести внутренний контроль за выпускаемыми вами (как органами региональной,    муниципальной власти)    нормативными актами,    за соблюдением антимонопольных требований к торгам,    за порядком предоставления прав на имущество.</w:t>
        <w:br/>
        <w:t>Не допускать соглашений с хозяйствующими субъектами без проведения конкурентных процедур.    Исполнение законов,    в том числе антимонопольного,    -    обязанность в первую очередь органов власти.    Именно в этом – залог деловой репутации государственных и муниципальных служб,    и,    что немаловажно,    -    снижения финансовых потерь и экономии бюджетов.</w:t>
        <w:br/>
        <w:t>Ольга Широкова отметила несколько ярких случаев нарушений антимонопольного законодательства с участием органов власти последних лет:</w:t>
        <w:br/>
        <w:t>-    Это и дело о спецстоянках,    когда,    в обход процедур торгов,    автомобили после ДТП направлялись конкретному предпринимателю в Абакан.    А ведь это нецелесообразно – везти техсредства издалека,    например,    из Орджоникидзевского района в столицу республики.    Практичнее и правильнее пользоваться услугами спецстоянок на местах,    в соответствующих районах,    где произошли ДТП.    Тем более – рынок этот конкурентен – предприниматели,    готовые хранить арестованные техсредства и нести за них ответственность,    есть.</w:t>
        <w:br/>
        <w:t>Это и дело о приобретении по нацпроекту помещений для детских садов.    Субсидии выделялись государством конкретно под готовые здания для образовательных учреждений в селах нашей республики.    Заранее полностью оплачивая строительным компаниям услуги за незавершенное строительство,    муниципалитеты рисковали не получить нужные им детсады.    Кроме того,    не проводя конкурсных процедур,    а заключая контракт с конкретной строительной организацией при наличии других компаний,    не произошло экономии бюджета,    соответственно,    детсады были построены по максимально установленной цене,    гораздо выше реальной,    рыночной.</w:t>
        <w:br/>
        <w:t>Наконец,    это и дело про обманутых дольщиков в Абакане.    Из-за неконкурентного отбора застройщика пострадали жители Абакана,    а также региональный бюджет,    за счет которого стройка все-таки была завершена.</w:t>
        <w:br/>
        <w:t>Как подчеркнула Ольга Владимировна,    прозрачность и открытость органов власти – это залог снижения рисков нарушений антимонопольного законодательства внутри органов власти всех уровней.    Поэтому необходимо на своих сайтах размещать,    актуализировать информацию о принимаемых актах,    постановлениях,    нормативно-правовых документах,    публиковать информацию о торгах, аукционах,    доклады,    все,    что касается подведомственного населения.</w:t>
        <w:br/>
        <w:t>-    В нашей республике наблюдается снижение комплаенс-рисков,    при этом есть над чем работать. </w:t>
        <w:br/>
        <w:t>*Антимонопольный комплаенс – это внутренняя система и деятельность организации по устранению рисков негативных последствий,    связанных с антимонопольными нарушениям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10    01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