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разъяснили чиновникам Хакасии,    зачем нужна конкуренц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ля этого в региональном УФАС провели онлайн-семинар,    на котором чиновникам рассказали,    как соблюсти все правила проведения торгов.Спикером выступила заместитель руководителя ведомства Ольга Широкова.    Принимали участие представители министерств правительства Хакасии,    а также администраций муниципальных образований и предприниматели,    рассказали о мероприятии в пресс-службе Хакасского УФАС.</w:t>
        <w:br/>
        <w:t>«Не допускать соглашений с хозяйствующими субъектами без проведения конкурентных процедур.    Исполнение законов,    в том числе антимонопольного,    -    обязанность в первую очередь органов власти.    Именно в этом – залог деловой репутации государственных и муниципальных служб,    и,    что немаловажно,    -    снижения финансовых потерь и экономии бюджетов»,    -</w:t>
        <w:br/>
        <w:t>эти тезисы были ключевыми.    Выступление Ольги Широковой для чиновников разных уровней и предпринимателей на фоне скандала с неисполненными контрактами в Бейском районе,    о чем накануне рассказала «Новая Хакасия»,    прозвучало более чем актуально.Ольга Владимировна еще раз рассказала аудитории о наиболее резонансных случаях нарушений антимонопольного законодательства с участием органов власти в Хакасии:</w:t>
        <w:br/>
        <w:t>«Это и дело о спецстоянках,    когда,    в обход процедур торгов,    автомобили после ДТП направлялись конкретному предпринимателю в Абакан.    А ведь это нецелесообразно – везти техсредства издалека,    например,    из Орджоникидзевского района в столицу республики…».</w:t>
        <w:br/>
        <w:t>В УФАС припомнили чиновникам и другие «деянья лукавые» -    например,    приобретение по нацпроекту помещений для детсадов в районах.    Субсидии выделялись государством конкретно под готовые здания,    а муниципалитеты покупали «незавершенку» по предоплате.    По мнению представителя антимонопольной службы,    детсады в итоге построили по максимальной цене,    которая оказалась гораздо выше рыночной.</w:t>
        <w:br/>
        <w:t>Из той же серии история обманутых дольщиков в Абакане.    Из-за неконкурентного отбора пострадали не только граждане,    но еще и региональный бюджет,    -    «Новая Хакасия» писала об этом.Виной всему -    непрозрачность в принятии решений,    считают в УФАС.    И дают свой рецепт,    как этого избежать:</w:t>
        <w:br/>
        <w:t>«Необходимо на своих сайтах размещать,    актуализировать информацию о принимаемых актах,    постановлениях,    нормативно-правовых документах,    публиковать информацию о торгах,    аукционах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0    02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