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поставщик чуть не стал недобросовестным из-за обед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а аукциона,    объявленных Отделом внутренних дел РФ по Черногорску,    выиграла фирма из Алтайского района Хакасии.    Речь о поставке горячего питания для задержанных и уборке помещений и прилегающих к ведомству территорий.</w:t>
        <w:br/>
        <w:t>Контракт должен был быть подписан до середины ноября текущего года.    Однако технический сбой не позволил поставщику сделать это вовремя.    Включать ли фирму в реестр недобросовестных поставщиков или нет,    решалось в Хакасском УФАС России.</w:t>
        <w:br/>
        <w:t>Руководитель региональной антимонопольной службы Ксения Лебедева отметила:</w:t>
        <w:br/>
        <w:t>"В реестр недобросовестных попадают поставщики или подрядчики,    которые злостно уклоняются от подписания контракта с заказчиком,    либо не исполняют подписанный контракт,    либо делают это ненадлежащим образом.    В данном же случае победитель аукциона не смог подписать контракт по объективным,    не зависящим от него причинам.    Он доказал это документально.    В РНП его не включили".</w:t>
        <w:br/>
        <w:t>По данным пресс-службы Хакасского УФАС,    начальная максимальная цена контракта за уборку в помещениях и прилегающей к черногорскому ОВД территории,    определена в размере 210    тысяч рублей (срок исполнения -    с 1    января по 31    марта 2022    года.    Цена за ежедневную трехразовую поставку горячих обедов для задержанных и обвиняемых в совершении преступлений -    1    млн рублей (за поставку в течение всего 2022    год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4    0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