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поставщик горячих обедов чуть не попал в реестр недобросовестных поставщ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ва аукциона,    объявленных ОВД РФ по г.Черногорску,    выиграла фирма из Алтайского района Хакасии.    Речь о поставке горячего питания для задержанных и уборке помещений и прилегающих к ведомству территорий.</w:t>
        <w:br/>
        <w:t>Контракт должен был быть подписан до середины ноября текущего года.    Однако технический сбой не позволил поставщику сделать это вовремя.    Вопрос – включать ли фирму в реестр недобросовестных поставщиков или нет – решался в Хакасском УФАС России.</w:t>
        <w:br/>
        <w:t>Ксения Лебедева,    руководитель региональной антимонопольной службы:</w:t>
        <w:br/>
        <w:t>-    В реестр недобросовестных попадают поставщики или подрядчики,    которые злостно уклоняются от подписания контракта с заказчиком,    либо не исполняют подписанный контракт,    либо делают это ненадлежащим образом.    В данном же случае победитель аукциона не смог подписать контракт по объективным,    не зависящим от него причинам.    Он доказал это документально.    В РНП его не включили.</w:t>
        <w:br/>
        <w:t>Для справки.    Начальная максимальная цена контракта за уборку в помещениях и прилегающей к черногорскому ОВД территории,    определена в размере 210    тысяч рублей (срок исполнения – с 1    января по 31    марта 2022    года.    Цена за ежедневную трехразовую поставку горячих обедов для задержанных и обвиняемых в совершении преступлений – 1    млн рублей (за поставку в течение всего 2022    год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4    0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