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Жалобщики пытались помешать заключению контракта в Чер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 24    декабря на улице Энергетиков города угольщиков в Хакасии отремонтируют наружное освещение.    За 5,8    млн рублей это сделает абаканская компания.</w:t>
        <w:br/>
        <w:t>Электронный аукцион на выбор подрядчика,    проведенный МКУ «Отдел капитального строительства» Черногорска 6    декабря текущего года,    привлек внимание двух профессиональных жалобщиков из других регионов страны.</w:t>
        <w:br/>
        <w:t>Помешать заключению контракта на выполнение работ по ремонту наружного освещения по ул.    Энергетиков (в границах от ул.    Мира до ул.    Генерала Тихонова)    им не удалось.</w:t>
        <w:br/>
        <w:t>«Закупка на ремонт освещения в Черногорске состоялась.    На аукцион было подано две заявки.    Победил абаканский подрядчик -    ООО «Бастион».    Он снизил начальную максимальную цену контракта на 0,5%    (с 5,9    млн рублей до 5,8    млн рублей).    По условиям контракта,    работы он должен выполнить до 24    декабря 2021    года»,    -    рассказала руководитель региональной антимонопольной службы Ксения Лебедева.</w:t>
        <w:br/>
        <w:t>В фокус внимания Хакасского УФАС России эта закупка попала «благодаря» двум жалобам от не участвовавших в ней московской фирмы и бизнесмена из Свердловской области.</w:t>
        <w:br/>
        <w:t>«Заявители пожаловались в антимонопольный орган на ошибки в аукционной документации заказчика.    В частности,    в ней якобы не был установлен код закупки и размеры штрафов за неисполнение/ненадлежащее исполнение контракта.    Эти доводы комиссия УФАС Хакасии признала необоснованными -    предписанные законодательством требования муниципальный заказчик указал»,    -    сообщили в Хакасском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6    0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