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газин «Хороший» снизил цены на продукты в Со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магазин «Хороший» торговой сети «Командор» в Сорске получил от Хакасского УФАС России предупреждение о необходимости прекратить необоснованное завышение розничных цен на социально значимые продовольственные товары.</w:t>
        <w:br/>
        <w:t>После предупреждения Хакасского УФАС России снижены розничные цены на масло сливочное,    подсолнечное,    молоко,    муку,    лук,    рыбу,    рис,    пшено,    гречку,    макароны и яблоки в Сорске,    где торговая сеть занимает доминирующее положение.    Проведенная сотрудниками службы проверка показала,    что в настоящее время стоимость этих продуктов не превышает установленную в столице Республики Хакасия,    где ретейлер конкурирует с остальными участниками рынка.</w:t>
        <w:br/>
        <w:t>Так,    цена на сливочное масло упала с 93,9    до 89,9    рублей,    молоко – с 68,9    до 64,9    рублей,    мука – с 73,9    до 69,9    рублей.    Рис теперь можно купить за 74,9    рублей,    а не 78,9,    как было до проверки УФАС.    Цена на пшено снизилась на 2    рубля – с 46,9    до 44,9    рублей.</w:t>
        <w:br/>
        <w:t>Ксения Лебедева,    руководитель Хакасского УФАС России:</w:t>
        <w:br/>
        <w:t>-    Антимонопольная служба постоянно мониторит розничные цены на продукты в Хакасии.    В случаях нарушения антимонопольного законодательства – а именно:    признаков сговора хозяйствующих субъектов либо использование своего доминирующего положения на рынке – ведомство принимает меры реагирования.</w:t>
        <w:br/>
        <w:t>-    Подчеркну:    антимонопольное Управление может вмешаться и повлиять на цены только в случаях нарушений Закона о защите конкуренции.    Это – наши полномочия,    и мы их исполняем.    Во всех остальных случаях цены регулируются исключительно рыночными механизмами (спрос-предложение).</w:t>
        <w:br/>
        <w:t>*О ситуации с ценами на продукты в Сорске рассказывали 30.11.2021    в релизе Не«Хороший» магазин обнаружен в Хакасии:    http://hakasia.fas.gov.ru/news/18577</w:t>
        <w:br/>
        <w:t>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7    06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