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ЧОО «ИЛИР» на действия Заказчика рассмотре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у ООО ЧОО «Илир» на действия организатора закупки – МУП «АЭС» при проведении аукциона в электронной форме на оказание охранных услуг и организацию системы безопасности на объектах МУП «АЭС»» (извещение № 32110873415).По результатам рассмотрения доводы,    изложенные в жалобе,    признаны не обоснованными.</w:t>
        <w:br/>
        <w:t>Решение по жалобе № 019/01/18.1-1179/2021    размещено на сайте http://hakasia.fas.gov.ru/.</w:t>
        <w:br/>
        <w:t> </w:t>
        <w:br/>
        <w:t> </w:t>
        <w:br/>
        <w:t> </w:t>
        <w:br/>
        <w:t>Заместитель руководителя управления –</w:t>
        <w:br/>
        <w:t>Начальник отдела антимонопольного</w:t>
        <w:br/>
        <w:t>законодательства и рекламы                                                       О.О.    Липин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Кадакина Т.А.</w:t>
        <w:br/>
        <w:t>23.06.202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0    0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