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из Екатеринбурга признан недобросовестным      из-за упорного молчания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естр недобросовестных пополнил поставщик медицинских изделий из Екатеринбурга.    Речь об ООО «Медицинская компания «Надежда».    Подписав контракт на поставку в Хакасию 36    «контуров дыхательного аппарата искусственной вентиляции легких одноразового использования»,    организация перестала выходить на связь с заказчиком.    Прождав положенное законом время,    государственный заказчик решил в одностороннем порядке отказаться от контракта и обратился в региональную антимонопольную службу.</w:t>
        <w:br/>
        <w:t>Ксения Лебедева,    руководитель Хакасского УФАС России:</w:t>
        <w:br/>
        <w:t xml:space="preserve">-    Попав в реестр недобросовестных поставщиков,    компания ставит под удар свою деловую репутацию,    а,    возможно,    и рискует бизнесом.    Ведь,    по закону,    в течение ближайших двух лет ей запрещено участвовать в госзакупках.    Прежде чем применить столь строгую меру,    комиссия антимонопольного органа тщательно расследует все нюансы дела.    </w:t>
        <w:br/>
        <w:t>В данном случае пояснений,    ответов,    почему контракт не был исполнен,    мы не получили.    ООО МК «Надежда» не отвечает ни на претензии заказчика,    ни на запросы УФАС Хакасии.</w:t>
        <w:br/>
        <w:t>Для справки.    Аукцион на поставку медицинских изделий ГБУ здравоохранения РХ «Республиканская детская клиническая больница» провело в августе текущего года.    Начальная максимальная цена контракта на поставку 36    контуров для аппаратов ИВЛ,    установленная заказчиком,    составила чуть более 100    тысяч рублей.    В аукционе участвовал единственный поставщик – из Екатеринбурга.    С ним и был заключен контракт.    По его условиям,    в течение месяца товар должен был быть поставлен в Хакасию.    Однако до сих пор этого не случилось.    Претензии заказчика поставщик игнориру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2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