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объявило «Надежду» из Екатеринбурга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ринято после срыва поставок 36    контуров для ИВЛ в Республиканскую детскую больницу в Абакане,    сообщила пресс-служба регионального управления ФАС.В реестр недобросовестных поставщиков угодила Медицинская компания «Надежда»,    ранее подписавшая контракт на поставку в Хакасию оснастки для аппаратов искусственной вентиляции легких.    Руководство больницы,    не дождавшись необходимого оборудования,    отказалось в одностороннем порядке от выполнения условий контракта.</w:t>
        <w:br/>
        <w:t>Контуры для аппаратов ИВЛ -    воздуховоды,    по которым кислород подают от аппарата пациенту.    Это важная часть системы,    обеспечивающей доставку кислородной смеси больному.    К аппаратам ИВЛ больных с ковидом подключают при критически низком уровне насыщения крови кислородом -    менее 80%.О том,    чем рискует поставщик крайне необходимого в период пандемии медоборудования,    рассказала Ксения Лебедева,    руководитель УФАС:</w:t>
        <w:br/>
        <w:t>«Угодив в реестр недобросовестных поставщиков,    компания ставит под удар свою деловую репутацию,    а,    возможно,    рискует бизнесом.    По закону в течение ближайших двух лет ей запрещено участвовать в госзакупках».</w:t>
        <w:br/>
        <w:t>Как выяснила «Новая Хакасия»,    связавшись со специалистами антимонопольного управления,    внятного ответа на вопрос,    почему контракт не был исполнен,    в ведомстве так и не получили:</w:t>
        <w:br/>
        <w:t>«ООО «Надежда» не отвечает ни на претензии заказчика,    ни на запросы УФАС Хакасии».</w:t>
        <w:br/>
        <w:t>Аукцион на поставку медоборудования для Республиканской детской больницы ее администрация провела еще в августе.    Начальная максимальная цена контракта на поставку 36    контуров превысила 100    тысяч рублей.    В аукционе участвовал единственный поставщик,    с которым и был заключен контракт.    По условиям в договоре,    контуры нужно было поставить в Хакасию в течение месяца -    однако этого не произошло.</w:t>
        <w:br/>
        <w:t>Из информации на справочных ресурсов выяснилось,    что «Надежда» -    «та еще контора» с десятитысячным уставным капиталом и нулевыми доходами по итогам прошлого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2    0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