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ьница Хакасии осталась без нужных изделий из-за екатеринбургской фир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вщика из Екатеринбурга признали недобросовестным из-за того,    что он перестал выходить на связь с заказчиком из Хакасии. </w:t>
        <w:br/>
        <w:t>Екатеринбургская «Медицинская компания «Надежда» в августе выиграла аукцион на поставку 36    контуров для аппаратов ИВЛ за 100    тысяч рублей в Республиканскую детскую больницу Хакасии.    В течение месяца медучреждение должно было получить товар,    но до сих пор не может даже связаться с поставщиком. </w:t>
        <w:br/>
        <w:t>Государственный заказчик,    прождав положенное законом время,    решил в одностороннем порядке отказаться от контракта и обратился в региональную антимонопольную службу.    На запросы УФАС Хакасии организация тоже не отвечает. </w:t>
        <w:br/>
        <w:t>За упорное молчание ООО МК «Надежда» внесена в список недобросовестных поставщиков и в течение ближайших двух лет не сможет участвовать в госзакупках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2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