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подписана «дорожная карта» по развитию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«Дорожную карту» по развитию конкуренции в 2022-2025    гг.    подписала ИО Главы республики Хакасия Ирина Войнова.    Документ разработан министерством экономического развития РХ при поддержке Федеральной антимонопольной службы России.</w:t>
        <w:br/>
        <w:t>Распоряжение Главы РХ по содействию развития конкуренции на товарных рынках нашей республики вступит в силу с 1    января 2022    года.</w:t>
        <w:br/>
        <w:t>На ближайшие 4    года намечены конкретные мероприятия,    направленные на развитие бизнеса,    устранение избыточного государственного и муниципального регулирования,    повышение качества управления закупочной деятельностью,    совершенствование процессами управления государственным и муниципальным имуществом.</w:t>
        <w:br/>
        <w:t>Планируется поддерживать социально ориентированные некоммерческие организации,    стимулировать новые предпринимательские инициативы,    способствовать выходу на товарные рынки новых хозсубъектов.</w:t>
        <w:br/>
        <w:t>Большое внимание в документе уделено развитию цифровой и финансовой грамотности населения,    образовательных и медицинских услуг.</w:t>
        <w:br/>
        <w:t>Первый национальный план развития конкуренции был утвержден Указом Президента РФ в конце 2017    года № 618    «Об основных направлениях государственной политики по развитию конкуренции».    Он был рассчитан на 2018-2021    гг.    Новый национальный план утвержден Правительством РФ 2.09.2021    и предполагает план мероприятий на 2022-2025    гг.</w:t>
        <w:br/>
        <w:t>Ксения Лебедева,    руководитель Хакасского УФАС России:</w:t>
        <w:br/>
        <w:t>-    Каждые 4    года все регионы нашей страны,    в том числе и Хакасия,    разрабатывают «дорожные карты» по развитию конкуренции в сферах образования,    строительства,    дорожного строительства,    телекоммуникаций,    информационных технологий,    жилищно-коммунального хозяйства,    газоснабжения,    электроэнергетики,    транспортных услуг,    промышленности,    реализации нефти,    нефтепродуктов и природных ресурсов,    в агропромышленном и рыбохозяйственном комплексах,    на рынке социальных услуг,    на финансовых рынках.</w:t>
        <w:br/>
        <w:t xml:space="preserve">Некоторые товарные рынки в республике уже на сегодняшний день достаточно хорошо развиты.    Это,    например,    рынок купли-продажи и производства электроэнергии,    жилищного строительства,    пассажироперевозок по муниципальным и межмуниципальным маршрутам и такси.    </w:t>
        <w:br/>
        <w:t>Требуют пристального внимания и поддержки со стороны органов власти такие сферы,    как легкая промышленность,    обработка древесины,    производство кирпича и бетона,    племенное животноводство,    семеноводство,    вылов и переработка водных биоресурсов.</w:t>
        <w:br/>
        <w:t>Ирина Войнова,    заместитель Главы Республики Хакасия:</w:t>
        <w:br/>
        <w:t>-    Хотя «дорожная карта» разработана Министерством экономического развития РХ,    в ее реализации «задействованы» практически все министерства,    органы государственной и муниципальной власти,    профильные ведомства:    Минтруда РХ,    Минздрав РХ,    Минборнауки РХ,    Минимущества РХ,    Минтранс РХ,    Минстрой РХ,    Министерство сельского хозяйства и продовольствия,    Фонд развития РХ,    Госкомитеты по регулированию контрактной системы в сфере закупок,    цифрового развития и связи,    а также Нацбанк РФ по РХ и уполномоченный по защите предпринимателей.</w:t>
        <w:br/>
        <w:t>Ознакомиться с планом мероприятий по развитию конкуренции на ближайшие 4    года можно на сайте Правительства РХ:    https://r-19.ru/upload/iblock/8ec/Rasporyazhenie-ot-16.12.2021-_-122_rp.pdf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4    00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