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для детского санатория нашли правильных «пчел» и правильный мё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 детского санатория «Озеро Шира» на поставку пчелиного меда едва не был сорван.    А из-за невнимательности и медлительности поставщик из Кемеровской области рисковал попасть в реестр недобросовестных поставщиков.    В спорном деле разбиралось Хакасское УФАС России.</w:t>
        <w:br/>
        <w:t>-    За поставку меда в детский санаторий «Озеро Шира» (п.    Жемчужный  Ширинского района)    боролись 4    поставщика,    -    рассказала руководитель региональной антимонопольной службы Ксения Лебедева.    – Они снизили начальную максимальную цену контракта*    более чем на 50%.</w:t>
        <w:br/>
        <w:t>На финише победил поставщик из Кемеровской области с ценовым предложением 42,5    тысяч рублей.    В конце ноября текущего года контракт должен был быть подписан.    Однако в установленные законом сроки поставщик не успел – в подтверждение своей добросовестности он был обязан представить контракты на подобные заказы за последние 3    года и денежную сумму в размере 10%    от стоимости контракта.    Все это поставщик исполнил,    но,    как оказалось,    контракты были заключены им 4    года назад,    денежное же обеспечение исполения контракта было отправлено заказчику позже установленного законом срока.</w:t>
        <w:br/>
        <w:t>-    Комиссия УФАС отказалась включать ССОПСК «Сибирьпчеловодпром» в реестр недобросовестных.    Победитель закупки доказал документами,    что до последнего пытался подписать контракт,    более того,    он и в настоящее время готов его исполнить.    За его «плечами» – 57    исполненных контрактов.</w:t>
        <w:br/>
        <w:t>Санаторий же без меда не остался – в настоящее время подписан контракт со вторым участником проведенной в ноябре закупки.    Им стал индивидуальный предприниматель из Алтайского края.</w:t>
        <w:br/>
        <w:t>-    270    кг меда он поставит в санаторий Хакасии до конца текущего года за 42,9    тысяч рублей.</w:t>
        <w:br/>
        <w:t>*НМЦК,    установленная заказчиком,    -    90450    рублей за 270    кг меда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27    0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