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ие дети украсили офис Хакасского УФАС России тигр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ожиданный и очень приятный новогодний сюрприз сделали воспитанники школы-интерната для детей с нарушениями слуха региональной антимонопольной службе.    Плакат с символом года и три глиняных тигра теперь украшают холл ведомства.</w:t>
        <w:br/>
        <w:t>-    Новогодние поделки для Хакасского УФАС сделали Максим Быков,    Максим Пивкин,    Даниил Сидоров,    Диана Филева,    Татьяна Шевцова,    Алексей Обожин,    Тагир Горбатов,    -    рассказала Наталья Дитенберг,    социальный педагог ГБОУ «Школа-интернат для детей с нарушениями слуха».    -    Такое красочное поздравление с наступающим Новым годом неслучайно.    Дело в том,    что наша дружба с Управлением началась несколько лет назад.    Мы тогда приобретали диагностическое специализированное оборудование для детей с нарушениями слуха.    Закупка проводилась серьезная,    по национальному проекту,    хотелось сделать все без ошибок и нареканий.    Специалисты УФАС организовали специально для нас семинар,    помогли разобраться в конкурсной системе,    договорах,    объяснили,    как провести процедуру в срок,    как правильно подавать заявку,    особенно если в ней более тысячи разных наименований… Как итог – закупка прошла без нарушений!    С тех пор мы обращаемся за советом-консультацией к специалистам УФАС,    благодарны им за открытость и готовность помочь!</w:t>
        <w:br/>
        <w:t>Ксения Лебедева,    руководитель ведомства:</w:t>
        <w:br/>
        <w:t xml:space="preserve">-    Мы дорожим дружбой с школой-интернатом.    И всегда готовы проконсультировать по закупкам,    также,    как и другие государственные и муниципальные организации.    И в наших интересах – развитие конкуренции,    качественное размещение закупок с соблюдением всех требований закона,    и,    как следствие -    уменьшение числа жалоб на аукционную документацию заказчиков.    </w:t>
        <w:br/>
        <w:t>Очень благодарны ребятам за красивое и такое новогоднее настроение.    Ежедневно мы рассматриваем десятки обращений жителей нашей республики.    Уверена,    что и у наших посетителей сразу появится прекрасное настроение и душевный подъем от созерцания символов года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8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