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В 2022    году охранять «Абаканские электрические сети» будет черногорское предприяти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расноярской охранной организации не удалось помешать закупке МУП г.Абакана «АЭС».    Электронный аукцион на оказание охранных услуг и организацию системы безопасности состоялся,    контракт заключается с победителем – ООО ЧОО «Щит».</w:t>
        <w:br/>
        <w:t>Эта черногорская компания будет охранять с 1    января по 31    декабря 2022    года два объекта «Абаканских электросетей» -    КПП при въезде на территории офиса заказчика и его производственной базы.</w:t>
        <w:br/>
        <w:t>Закупке попытался помешать жалобщик из Красноярска,    не участвовавший в процедуре.    Подробности рассказала Ксения Лебедева,    руководитель Хакасского УФАС России:</w:t>
        <w:br/>
        <w:t>-    Частная охранная организация из Красноярска пожаловалась на аукционную документацию заказчика.    Заявитель настаивал,    что МУП «АЭС» ограничило конкуренцию,    установив требование о предоставлении копии лицензии на частную охранную деятельность.    Тогда как уже год в нашей стране действует норма,    при которой копии лицензий на охранную деятельность не выдаются,    сведения об этом содержатся в Выписке из реестра лицензий,    которую формирует Росгвардия РФ.</w:t>
        <w:br/>
        <w:t>Как выяснила Хакасская антимонопольная служба,    в документации заказчика установлено законное требование – подтвердить наличие действующей лицензии на осуществление частной охранной деятельности.    Сделать это можно как в виде предоставления самой лицензии (ее копии),    так и выпиской из реестра лицензий либо ее декларированием в составе заявки участника аукциона.</w:t>
        <w:br/>
        <w:t>Комиссия УФАС признала жалобу необоснованной.    На участие в закупке было подано 8    заявок,    начальную максимальную цену контракта снизили с 2,5    млн рублей до менее чем 1    млн рублей.    На финише за право охранять объекты «АЭС» боролись три местные охранные организации – две абаканских и 1</w:t>
        <w:br/>
        <w:t>черногорская.    Наименьшее ценовое предложение (977    тысяч рублей)    поступило от ООО ЧОО «ЩИТ»,    оно и стало победителем.</w:t>
        <w:br/>
        <w:t>-    Хочу обратить внимание государственных и муниципальных заказчиков Хакасии:    чтобы не было споров,    жалоб и обращений на вашу закупку,    прописывайте в документации возможность подтвердить наличие лицензий не только копией,    но и выпиской из реестра лицензий.    В последнее время участились жалобы в УФАС именно на этот пункт аукционной документ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9    02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