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щественный совет Хакасского УФАС решил активно участвовать      в рейдах,    мониторингах и заседаниях по жалоб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ледующем году общественники  Хакасского УФАС России – а это представители Общественной,    Торгово-промышленной палат республики,    общественных организаций,    ассоциации крестьянских/фермерских хозяйств,    малого и среднего бизнеса,    фонда развития предпринимательства – решили еще активнее участвовать в работе антимонопольной службы.</w:t>
        <w:br/>
        <w:t>Ксения Лебедева,    руководитель Управления:</w:t>
        <w:br/>
        <w:t xml:space="preserve">-    Как известно,    институт общественных советов существует для тесной связи ведомств с населением и предпринимателями,    а члены общественных советов,    сами являясь общественниками,    выступают связующим звеном и помогают нам оперативно видеть и реагировать на возникающие трудности.    Порой общественные обсуждения каких-либо негативных явлений,    будь то повышение цен на продукты или пресечение сговоров на товарных рынках,    помогают быстрее разрешить проблему и снять социальную напряженность.    </w:t>
        <w:br/>
        <w:t>Татьяна Гитер,    председатель Общественного совета при Хакасском УФАС.    Эксперт Общественной палаты РХ:</w:t>
        <w:br/>
        <w:t>-    Реальную помощь людям можно оказать только через открытость,    прозрачность и диалог с госорганами,    органами власти.    Предлагаем в 2022    году участвовать в заседаниях Хакасского УФАС по включению/невключению предпринимателей в реестр недобросовестных поставщиков,    в рейдах и мониторингах цен.</w:t>
        <w:br/>
        <w:t>На последнем в 2021    году заседании Общественного совета при Хакасском УФАС России подводились итоги года,    обсуждались планы работы на 2022    год,    поднимались проблемные для бизнесменов и фермеров республики вопросы.    В частности,    много дебатов вызвало нововведение текущего года,    заставшее врасплох многих фермеров Хакасии.    Речь о запрете с 1    июля текущего года подворного убоя мелкого рогатого скота для коммерческих целей.</w:t>
        <w:br/>
        <w:t>Запрет вызван действием статьи 19    Технического регламента Таможенного союза ТР ТС 021/2011    «О безопасности пищевой продукции».    Считается,    что при подворном убое не соблюдаются ветеринарно-санитарные и гигиенические требования,    т.д.    Отныне это разрешено только в специально отведенных для этой цели местах:    до 1    октября овцеводы должны были оснастить площадки для забоя скота всем необходимым и оборудовать согласно всем санитарным нормам.</w:t>
        <w:br/>
        <w:t>Александр Мяхар,    заместитель председателя Общественного совета при Хакасском УФАС России:</w:t>
        <w:br/>
        <w:t xml:space="preserve">-    Считаю,    профилактика решения проблемы порой – лучший и действенный вариант,    чем надзор,    наказания.    Например,    благодаря нашему вниманию к проблеме забоя мелкорогатого скота на фермерских подворьях проблема была снята,    как только возникла.    На сегодняшний день у нас в республике действуют как минимум 6    убойных цехов в разных районах,    Минсельхоз РХ предоставляет фермерам субсидии на строительство убойных пунктов.    </w:t>
        <w:br/>
        <w:t>Перед общественниками Хакасского УФАС – много вопросов,    в следующем году они планируют широко,    с участием органов региональной власти обсуждать проблему цен на пиломатериалы и древесину,    выезды в некоммерческие организации,    активно помогать хакасскому малому и среднему бизнесу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