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выявило незаконную рекламу займов на трех улицах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ведомство Хакасии собирается возбудить сразу 5    рекламных дел на организации,    предлагающие финансовые услуги в Абакане. </w:t>
        <w:br/>
        <w:t>Как сообщает пресс-служба Хакасского УФАС,    закон запрещает рекламировать товар или услугу,    существенная информация о которой отсутствует на рекламном баннере.    Такие нарушения в конце 2021    года были выявлены на трёх улицах Абакана. </w:t>
        <w:br/>
        <w:t>«Рейд показал,    что рекламодатели финуслуг на абаканских улицах Щетинкина,    22,    Пушкина,    195    и Пушкина,    58    нарушили законодательство,    разместив условия денежных займов мелким шрифтом»,    – рассказала глава ведомства Ксения Лебедева.</w:t>
        <w:br/>
        <w:t>Кроме того,    на улице Некрасова,    8    была обнаружена ненадлежащая реклама о рассрочке при покупке мебели от двух разных магазинов,    которые вводили покупателей в заблуждение.    В одном случае рассрочкой фактически назвали кредит,    а в другом – баннер не сообщал о ставке,    сроке и сумме платежа за товар,    что является существенным условием. </w:t>
        <w:br/>
        <w:t>В ближайшее время в УФАС планируют возбудить дела на этих рекламодателей и рекламораспространителей.    Им грозят штрафы:    юрлицам – от 100    до 500    тысяч рублей,    предпринимателям – от 4   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0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