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астролёр» забрался на стремянку.    Но это не спасёт его от штрафа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И ЗВУКОВАЯ РЕКЛАМА.    Территориальное управление Федеральной антимонопольной службы (УФАС)    России по Омской области признало ненадлежащей звуковую рекламу финансовых услуг,    Хакасское УФАС рассматривает возможность административного наказания гражданина,    рекламировавшего свой товар через громкоговоритель,    а Челябинское УФАС возбудило первое в своей практике дело по нарушению требований части 3.2    статьи 19    ФЗ «О рекламе» (см.    «Справку»),    введённой в действие с 25    августа 2021    года,    при рекламе торговой сети «Колхоз» (предыдущую подборку на данную тему см.    здесь).</w:t>
        <w:br/>
        <w:t>Напоминаем,    что о нарушениях законов о рекламе,    защите конкуренции,    которые обнаружило антимонопольное ведомство в самых разных областях,    можно прочитать на нашем сайте в разделе «Контроль.    РФ».</w:t>
        <w:br/>
        <w:t>Справка</w:t>
        <w:br/>
        <w:t>В силу части 3.2    статьи 19    ФЗ «О рекламе» не допускается распространение звуковой рекламы с использованием звукотехнического оборудования,    монтируемого и располагаемого на внешних стенах,    крышах и иных конструктивных элементах зданий,    строений,    сооружений.</w:t>
        <w:br/>
        <w:t>ОМСКАЯ ОБЛАСТЬ.    Омское УФАС признало ненадлежащей звуковую рекламу.    Она распространялась посредством динамиков,    размещённых на опорах линий контактной сети возле остановки общественного транспорта «Магазин «Детский мир».    Действия рекламораспространителя – ООО «Медиаплан про» нарушили требования закона о рекламе.</w:t>
        <w:br/>
        <w:t>На остановке наряду с информационными сообщениями (прибытие общественного транспорта,    телефоны экстренных служб и т.д.)    распространялась звуковая реклама финансовых услуг.    По мнению антимонопольного органа,    звуковая реклама распространялась в адрес неопределённого круга лиц и была направлена на привлечение внимания к объектам рекламирования.</w:t>
        <w:br/>
        <w:t>По итогам рассмотрения дела предписание ООО «Медиаплан про» не выдавалось в связи с устранением допущенного нарушения. </w:t>
        <w:br/>
        <w:t>РЕСПУБЛИКА ХАКАСИЯ.    Хакасское УФАС борется с «гастролёрами» из Москвы.    Продавцы европейской одежды и обуви незаконно рекламируют свой товар на перекрестках абаканских улиц.    Размещая штендер с воздушными шарами практически на светофорах,    они замечены также и в звуковой рекламе.</w:t>
        <w:br/>
        <w:t>Ксения Лебедева,    руководитель региональной антимонопольной службы,    рассказывает:</w:t>
        <w:br/>
        <w:t>«Неожиданное продолжение получила история с рекламой ярмарки одежды ООО «Ремар».    Эта фирма,    зарегистрированная в Москве,    беззастенчиво нарушает рекламное законодательство в столице Хакасии.    Сначала рекламный щит был установлен на перекрёстке улиц Кирова и Карла Маркса,    позже он «переехал» на перекрёсток улиц Пушкина и Чкалова,    наконец,    его заметили на перекрёстке улиц Дружбы Народов и Кати Перекрещенко.    Здесь «гастролёр» решил «усилить» свою рекламу:    стоя на стремянке,    он рекламировал свой товар через громкоговоритель.    Между тем,    с августа прошлого года вступила в силу норма законодательства,    запрещающая размещать звуковую рекламу в общественных местах.    За «громкую» рекламу нарушителю грозит штраф – от 100    тысяч до 500    тысяч рублей.    В настоящее время комиссия УФАС рассматривает вопрос о привлечении неугомонного нарушителя к административной ответственности уже за звуковую рекламу».</w:t>
        <w:br/>
        <w:t>ЧЕЛЯБИНСКАЯ ОБЛАСТЬ.    Челябинское УФАС возбудило первое в своей практике дело по звуковой рекламе на улицах Челябинска.    Антимонопольная служба зафиксировала распространение рекламы посредством громкоговорителя,    размещённого на многоквартирном доме по улице Плеханова над входом в один из магазинов торговой сети «Колхоз».</w:t>
        <w:br/>
        <w:t>Специалисты управления провели осмотр звукотехнического оборудования и составили акт прослушивания.    Звуковая реклама содержит следующую информацию:</w:t>
        <w:br/>
        <w:t>«… шейка по-итальянски,    рёбрышки по-пекински,    окорок в чесночном соусе.    Каждый аромат это результат многой дегустации,    проведённой технологами Калинка … А мы выбираем для семьи «Колхоз» только самое вкусное из ассортимент …»,    «… сделайте предзаказ и получите индивидуальную вкусную посылку в «Колхозе» своего района …  Свежее,    охлаждённое мясо петухов … от прямого завода от Европы …»</w:t>
        <w:br/>
        <w:t>При этом с 25    августа 2021    года запрещено распространение рекламы с использованием звукотехнического оборудования,    монтируемого и располагаемого на внешних стенах,    крышах и иных конструктивных элементах зданий,    строений,    сооружений.</w:t>
        <w:br/>
        <w:t>Заседание комиссии Челябинского УФАС по рассмотрению дела назначено на 18    января.</w:t>
        <w:br/>
        <w:t>(Соб.    инф.    по материалам территориальных УФАС России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