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кому санаторию Хакасии не везет с кемеровскими поставщик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Детский санаторий «Озеро Шира» остался без необходимой ему посуды.    Речь о 500    салатниках,    электронный аукцион на поставку которых был проведен менее месяца назад.    Процедура прошла очень конкурентно – пять поставщиков из разных регионов нашей страны подавали заявки на участие в торгах.    </w:t>
        <w:br/>
        <w:t>Победила предприниматель из Кемеровской области,    снизившая начальную максимальную цену контракта более чем на 47%.    По условиям контракта,    она должна была доставить в детское учреждение Хакасии посуду до 27    декабря 2021    года за 27525    рублей.</w:t>
        <w:br/>
        <w:t>Однако из-за «человеческого фактора» санаторий остался без салатников,    а кемеровский поставщик рисковал пополнить реестр недобросовестных (РНП).    Подробнее о ситуации – Ксения Лебедева,    руководитель Хакасского УФАС России:</w:t>
        <w:br/>
        <w:t xml:space="preserve">-    По закону,    победитель аукциона обязан подписать контракт в течение пяти дней с момента размещения его проекта в системе ЕИС.    Поставщик это и исполнил в срок.    И даже оплатил товар.    Однако система электронной площадки автоматически перевела процедуру на этап «Контракт не заключен».    </w:t>
        <w:br/>
        <w:t>А все потому,    что победитель,    подтверждая свою добросовестность,    приложил три успешно исполненных ранее контракта,    ошибочно полагая,    что аукцион проводился для субъектов малого предпринимательства.</w:t>
        <w:br/>
        <w:t>Заказчик был вынужден отказаться от исполнения контракта в одностороннем порядке и обратиться в УФАС,    чтобы сведения о поставщике включили в РНП.</w:t>
        <w:br/>
        <w:t>-    Комиссия антимонопольного Управления не включила сведения о кемеровском поставщике в РНП,    принимая во внимание,    что злостного уклонения от подписания контракта нет.    Участник предоставил документы,    подтверждающие закуп и поставку товара заказчику в установленные сроки.    То есть неподписание контракта связано с ошибкой сотрудника компании.</w:t>
        <w:br/>
        <w:t>Кроме того,    выяснилось,    что этот поставщик имеет солидный опыт участия в закупках и качественного исполнения порядка 500    контрактов.    Заказчик же не настаивал на этой радикальной мере,    а обратился в УФАС Хакасии исключительно по букве закона.</w:t>
        <w:br/>
        <w:t xml:space="preserve">-Это уже вторая по счету декабрьская закупка,    которая не без проблем прошла у детского санатория «Озеро Шира».    </w:t>
        <w:br/>
        <w:t>В конце прошлого года из-за невнимательности и медлительности победитель закупки на поставку меда в это учреждение вовремя не подписал контракт.    Так что администрации санатория пришлось оперативно подписывать контракт с другим участником закупки.    Об этом – пресс-релиз «В Хакасии детский санаторий без меда не остался» от 27.12.2021:</w:t>
        <w:br/>
        <w:t>http://hakasia.fas.gov.ru/news/18711</w:t>
        <w:br/>
        <w:t>-    К слову,    ситуация с поставкой меда в санаторий была зеркальна нынешней – с посудой.    Тогда победитель аукциона вовремя внес денежное обеспечение исполнения контракта,    однако свой опыт подтвердил истекшими по сроку документами.    Что примечательно – оба несостоявшихся поставщика – из Кемеров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8    0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