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Картель строителей базируется в Саяногорске </w:t>
      </w:r>
      <w:r>
        <w:rPr>
          <w:rFonts w:ascii="Times New Roman" w:hAnsi="Times New Roman"/>
          <w:b w:val="false"/>
          <w:sz w:val="28"/>
        </w:rPr>
        <w:br/>
      </w:r>
    </w:p>
    <w:p>
      <w:pPr>
        <w:pStyle w:val="Normal"/>
        <w:bidi w:val="0"/>
        <w:jc w:val="left"/>
        <w:rPr/>
      </w:pPr>
      <w:r>
        <w:rPr>
          <w:rFonts w:ascii="Times New Roman" w:hAnsi="Times New Roman"/>
          <w:sz w:val="24"/>
        </w:rPr>
        <w:t>Хакасское УФАС России обнаружило признаки картельного сговора между двумя строительными компаниями из Саяногорска.    В течение почти трех лет они получали возможность выиграть торги по начальной максимальной цене.    Речь о закупках по капитальным ремонтам домов по всей республике.    Их выдало противоестественное для конкурентов поведение на аукционах.</w:t>
        <w:br/>
        <w:t>Признаки антиконкурентного соглашения специалисты УФАС Хакасии усматривают в 58    закупках на общую сумму начальных максимальных цен контрактов более 240    млн.    рублей.    За грубое нарушение Закона о защите конкуренции компаньонам-картельщикам грозят многомиллионные штрафы.</w:t>
        <w:br/>
        <w:t>-    Соглашения между хозяйствующими субъектами,    действующими на одном товарном рынке,    запрещены законом,    -    рассказала Ксения Лебедева.    руководитель Хакасского УФАС России.    – Сговоры на торгах приводят к ограничению или недопущению конкуренции на товарном рынке.    Что,    в свою очередь,    приводит к повышению,    снижению или поддержанию начальной максимальной цены контракта.    Такие действия бьют по карману государственного заказчика,    препятствуя экономии бюджетных средств.    Картельный сговор этих строительных компаний Хакасское УФАС обнаружило при анализе всех торгов по капитальному ремонту многоквартирных домов,    проведенных с 2019    по 2021    годы в нашей республике.    Такая работа проведена в рамках исполнения поручения ФАС России во всех регионах.</w:t>
        <w:br/>
        <w:t>Заказчиком в таких торгах в Хакасии выступала некоммерческая организация «Республиканский фонд капитального ремонта многоквартирных домов».    Подрядчики выбирались на объекты в Абакане,    Саяногорске,    Черногорске.</w:t>
        <w:br/>
        <w:t>Сорске,    Усть-Абаканском,    Аскизском,    Орджоникидзевском,    Алтайском районах,    с.Шира,    Копьево.</w:t>
        <w:br/>
        <w:t>-    Внимание специалистов Хакасского УФАС России привлекло подозрительное поведение двух саяногорских строительных компаний.    Их стратегия была такова:    они старались участвовать в закупках,    не «пересекаясь» друг с другом,    «делили» подряды между собой.    Участвуя вдвоем в одной закупке,    кто-то из них отзывал свою заявку,    добровольно «уступая» подряд сопернику.</w:t>
        <w:br/>
        <w:t>В настоящее время возбуждено антимонопольное дело.    Саяногорским строительным компаниям грозит штраф от 1/10    до ½ от начальных максимальных цен контрактов,    которые они нечестно получили.</w:t>
        <w:br/>
      </w:r>
    </w:p>
    <w:p>
      <w:pPr>
        <w:pStyle w:val="Normal"/>
        <w:bidi w:val="0"/>
        <w:jc w:val="left"/>
        <w:rPr/>
      </w:pPr>
      <w:r>
        <w:rPr>
          <w:rFonts w:ascii="Times New Roman" w:hAnsi="Times New Roman"/>
          <w:b/>
          <w:sz w:val="24"/>
        </w:rPr>
        <w:t>2022-01-20    02: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