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Саяногорские строительные фирмы уличили в картельном сговор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знаки антиконкурентного соглашения специалисты УФАС Хакасии усматривают в 58    закупках на общую сумму начальных максимальных цен контрактов более 240    млн рублей.    Внимание специалистов Хакасского УФАС России привлекло подозрительное поведение двух саяногорских строительных компаний.    Их стратегия была такова:    они старались участвовать в закупках,    не «пересекаясь» друг с другом,    «делили» подряды между собой.    Участвуя вдвоем в одной закупке,    кто-то из них отзывал свою заявку,    добровольно «уступая» подряд сопернику,    пояснили в пресс-службе УФАС России по Хакасии. </w:t>
        <w:br/>
        <w:t>Картельный сговор этих строительных компаний Хакасское УФАС обнаружило при анализе всех торгов по капитальному ремонту многоквартирных домов,    проведенных с 2019    по 2021    годы в нашей республике.  Заказчиком в таких торгах в Хакасии выступала некоммерческая организация «Республиканский фонд капитального ремонта многоквартирных домов».    Подрядчики выбирались на объекты в Абакане,    Саяногорске,    Черногорске,    Сорске,    Усть-Абаканском,    Аскизском,    Орджоникидзевском,    Алтайском районах,    с.Шира,    Копьево.</w:t>
        <w:br/>
        <w:t>В настоящее время возбуждено антимонопольное дело.    Саяногорским строительным компаниям грозит штраф от 1/10    до 1/2    от начальных максимальных цен контрактов,    которые они нечестно получили.    Таким образом,    суммы штрафов варьируются от 12    до 120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1    0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