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подозревает два абаканских магазина      в недобросов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о дискаунтере «Батон» и гастрономе «Красный яр».    Накануне нового года эти магазины выдавали покупателям купоны на премии и скидки на следующие покупки.    Рекламная акция,    как было обещано на купонах,    длится до 31    января 2022    года.    Однако уже 13    января купоны оказались недействительны… За дело взялась антимонопольная служба Хакасии:</w:t>
        <w:br/>
        <w:t xml:space="preserve">-    К нам поступило две жалобы от жителей Абакана,    -    рассказала Ксения Лебедева,    руководитель ведомства.    -     Их заинтересовала предновогодняя акция «QR-код на новый год» от сети магазинов красноярской компании.    По условиям акции,    скидка или премия по купону действует от цены после применения всех скидок,    купоны действуют до 31.01.2022.    </w:t>
        <w:br/>
        <w:t>Абаканская пенсионерка откладывала купоны,    чтобы купить продуктов к юбилею супруга (21    января).    Однако,    придя в магазин,    обнаружила,    что купоны уже не действуют.</w:t>
        <w:br/>
        <w:t>Надеялись на скидки и другие абаканцы,    им оставалось только возмущаться в этих магазинах.</w:t>
        <w:br/>
        <w:t>О досрочном завершении акции специалисты антимонопольной службы увидели информацию на сайте этих магазинов в ходе расследования всех обстоятельств дела.</w:t>
        <w:br/>
        <w:t>-    Абаканцы были введены в заблуждение недостоверной информацией на купонах – акция закончилась раньше,    чем было обещано покупателям.    Мы сделали соответствующие запросы владельцу магазинов.    В случае,    если наши подозрения в недобросовестности торговых точек подтвердятся,    возбудим дело.</w:t>
        <w:br/>
        <w:t>Штраф за такое нарушение,    установленный федеральным законодательством,    составляет – от 100    до 500    тысяч рублей для юрлица.</w:t>
        <w:br/>
        <w:t>-    Жители Хакасии,    получившие купоны и не сумевшие воспользоваться обещанными бонусами из-за досрочного завершения акции без предупреждения,    могут обращаться в УФАС Хакасии с заявления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5    0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