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расноярскую сеть продуктовых магазинов могут оштрафовать на полмилли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Жители Хакасии пожаловались антимонопольщикам на обман.</w:t>
        <w:br/>
        <w:t>Не понравилась покупателям многообещающая предновогодняя акция,    по которой в дискаунтере «Батон» и гастрономе «Красный яр» во время покупки выдавался купон,    дающий скидку.    Воспользоваться ей можно было до</w:t>
      </w:r>
      <w:r>
        <w:rPr>
          <w:rFonts w:ascii="Times New Roman" w:hAnsi="Times New Roman"/>
          <w:sz w:val="24"/>
        </w:rPr>
        <w:t>㺟 </w:t>
      </w:r>
      <w:r>
        <w:rPr>
          <w:rFonts w:ascii="Times New Roman" w:hAnsi="Times New Roman"/>
          <w:sz w:val="24"/>
        </w:rPr>
        <w:t>января 2022 года.    Уже 13 января купоны оказались недействительными.</w:t>
        <w:br/>
        <w:t>«К нам поступило две жалобы от жителей Абакана.    Их заинтересовала предновогодняя акция «QR-код на Новый год» от сети магазинов красноярской компании.    По условиям акции,    скидка или премия по купону действует от цены после применения всех скидок,    купоны действуют до</w:t>
      </w:r>
      <w:r>
        <w:rPr>
          <w:rFonts w:ascii="Times New Roman" w:hAnsi="Times New Roman"/>
          <w:sz w:val="24"/>
        </w:rPr>
        <w:t>㺟</w:t>
      </w:r>
      <w:r>
        <w:rPr>
          <w:rFonts w:ascii="Times New Roman" w:hAnsi="Times New Roman"/>
          <w:sz w:val="24"/>
        </w:rPr>
        <w:t>.01.2022», — рассказала Ксения Лебедева,    руководитель хакасского УФАС.</w:t>
        <w:br/>
        <w:t> Так,    одна абаканская пенсионерка откладывала купоны,    чтобы купить продуктов к юбилею супруга.    Однако,    придя в магазин,    обнаружила,    что купоны уже не действуют.</w:t>
        <w:br/>
        <w:t>Получается,    что покупателей ввели в заблуждение.    Акция закончилась раньше,    чем было обещано.    Антимонопольщики направили запросы владельцу магазинов.    Если недобросовестность бизнесмена подтвердится,    то по закону положен штраф — от до тысяч рублей для юрлица.</w:t>
        <w:br/>
        <w:t>Жители Хакасии,    которые получили купоны и не успели ими воспользоваться,    могут писать заявления в УФАС Хака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5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