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изтопливо и бензин стремительно дорожают.    О причинах и контроле...    -    Абакан 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тущий курс доллара и дорожающая нефть заставили подниматься цены на АЗС — с таким заголовком вышла статья в сегодняшнем приложении к «Российской газете».    Бензин и дизтопливо не стали останавливаться на достигнутом в декабре.    Причин — несколько.    Во-первых,    с начала года увеличились акцизы на топливо.    Однако есть и другие факторы:    рост нефтяных котировок и заметно слабеющий рубль.    Тему продолжит Елена Лобано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6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