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кипят страсти за имущество предприятия-банкрот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мущество обанкротившегося в Хакасии строительного предприятия ОАО «Алтайское дорожное ремонтно-строительное управление» досталось красноярской фирме ООО «Гамма инвест».    Речь о земельных участках,    оборудовании,    зданиях,    помещениях,    расположенных в 500    м с левой стороны на 14,5    км автодороги Абакан-Саяногорск,    сообщает УФАС Хакасии. </w:t>
        <w:br/>
        <w:t>Торги проводились конкурсным управляющим в форме публичного предложения в конце прошлого года.    Проигравший бизнесмен из Абакана не согласился с его итогами и пожаловался в Хакасское УФАС России.    Ведомство проверило всю документацию и отменять итоги торгов не стало.    Подробности рассмотрения спорных торгов рассказала Ольга Широкова,    заместитель руководителя региональной антимонопольной службы:</w:t>
        <w:br/>
        <w:t>-    ОАО «Адтайское ДРСУ» было признано банкротом в июле 2019    года.    С тех пор его имущество распродает конкурсный управляющий предприятия.</w:t>
        <w:br/>
        <w:t>Уже состоялось несколько торгов,    часть из них не обошлась без жалоб в антимонопольное управление.    Так случилось и с продажей бытовых,    вспомогательных помещений,    битумохранилища,    ж/д путей,    земельных участков,    находящихся по адресу:    Алтайский район,    500    м с левой стороны на 14,5    км автодороги Абакан-Саяногорск.    Помимо недвижимости,    в лот включены котлы,    лабораторное оборудование,    приборы стандартного уплотнения грунта,    для определения вспышки,    установка для перегона битума,    набор сит,    вакуумная,    эмульсионная установки,    вагончик,    трансформаторная подстанция,    т.д.</w:t>
        <w:br/>
        <w:t>-    На торги подали заявки два участника – абаканский предприниматель и красноярская организация.    Победителем стала ООО «Гамма Инвест» -    ее ценовое предложение оказалось больше.    По договору,    эта компания получает имущество хакасского предприятия-банкрота за 8    млн 355    тысяч рублей.</w:t>
        <w:br/>
        <w:t>Итоги торгов попытался оспорить другой участник,    он указывал на нарушение сроков подведения итогов,    публикации их на электронной площадке,    на отсутствие информации о месте жительства участников торгов,    а также на ненаправление протокола всем участникам торгов по электронной почте.</w:t>
        <w:br/>
        <w:t>-    В своей жалобе заявитель утверждал также,    что победитель не внес в нужное время задаток.    Эти доводы не подтвердились.</w:t>
        <w:br/>
        <w:t>При этом оказалось,    что задаток от проигравшего участника поступил не на тот счет,    а его ценовое предложение составляло меньшую сумму – 8,2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09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