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Больницам Хакасии удалось хорошо сэкономить на поставке перчаток</w:t>
      </w:r>
      <w:r>
        <w:rPr>
          <w:rFonts w:ascii="Times New Roman" w:hAnsi="Times New Roman"/>
          <w:b w:val="false"/>
          <w:sz w:val="28"/>
        </w:rPr>
        <w:br/>
      </w:r>
    </w:p>
    <w:p>
      <w:pPr>
        <w:pStyle w:val="Normal"/>
        <w:bidi w:val="0"/>
        <w:jc w:val="left"/>
        <w:rPr/>
      </w:pPr>
      <w:r>
        <w:rPr>
          <w:rFonts w:ascii="Times New Roman" w:hAnsi="Times New Roman"/>
          <w:sz w:val="24"/>
        </w:rPr>
        <w:t xml:space="preserve">Результаты аукциона на поставку «перчаток смотровых/процедурных нитриловых,    неопудренных,    нестерильных» попыталась оспорить в Хакасском УФАС России московская компания.    Речь о медицинских изделиях,    планируемых поставить в первом полугодии 2022    года в 28    больниц нашей республики*.    </w:t>
        <w:br/>
        <w:t>Подробности рассмотрения жалобы рассказала Ольга Широкова,    заместитель руководителя Хакасского УФАС России:</w:t>
        <w:br/>
        <w:t xml:space="preserve">-    Аукцион на поставку смотровых перчаток для медицинских учреждений Хакасии состоялся 17    января текущего года.    Заявки подали 16    компаний и бизнесменов из разных регионов нашей страны.    </w:t>
        <w:br/>
        <w:t>Начальная максимальная цена контракта,    установленная заказчиком,    составляла 45    млн рублей.    По итогам торгов победителем стал московский поставщик.    По условиям договора,    он должен привезти в нашу республику более 2    млн пар перчаток за 17    млн рублей.</w:t>
        <w:br/>
        <w:t>-    Заявитель,    тоже из Москвы,    предлагал перчатки в два раза дороже,    за 32    млн рублей.    В своей жалобе он предположил – медицинские изделия победителя закупки не зарегистрированы на территории России,    кроме того,    представленное победителем регистрационное удостоверение,    возможно,    недействительно.</w:t>
        <w:br/>
        <w:t>Комиссия УФАС Хакасии провела внеплановую проверку по жалобе.    Нарушений при проведении аукциона не обнаружено.    Заказчикам – городским и сельским больницам республики – удалось существенно сэкономить бюджет.    Снижение начальной максимальной цены контракта составило 64%.    Это – результат конкурентной борьбы поставщиков медицинских изделий.</w:t>
        <w:br/>
        <w:t>-    Исходя из проекта контракта,    более 2    млн.    пар перчаток размерами от S    до XL    поступят в 28    больниц Хакасии в первом полугодии текущего года.    Страна происхождения товара – Казахстан.    Эта страна относится к числу стран-членов Евразийского экономического союза,    поэтому нарушений в приоритете товаров отечественного производства в закупке нет.</w:t>
        <w:br/>
        <w:t>*Заказчики:</w:t>
        <w:br/>
        <w:t> ГОСУДАРСТВЕННОЕ БЮДЖЕТНОЕ УЧРЕЖДЕНИЕ ЗДРАВООХРАНЕНИЯ РЕСПУБЛИКИ ХАКАСИЯ "АСКИЗСКАЯ МЕЖРАЙОННАЯ БОЛЬНИЦА"Государственное бюджетное учреждение здравоохранения Республики Хакасия "Республиканская клиническая офтальмологическая больница имени Н.М.    Одёжкина"Государственное бюджетное учреждение здравоохранения Республики Хакасия «Республиканский клинический наркологический диспансер»Государственное бюджетное учреждение здравоохранения Республики Хакасия "Республиканский клинический кожно-венерологический диспансер"Государственное бюджетное учреждение здравоохранения Республики Хакасия «Республиканский центр профилактики и борьбы со СПИД»Государственное бюджетное учреждениездравоохранения Республики Хакасия "Республиканская клиническая больница имени Г.Я.Ремишевской"Государственное казённое учреждение здравоохранения Республики Хакасия "Республиканское клиническое бюро судебно-медицинской экспертизы"Государственное бюджетное учреждение здравоохранения Республики Хакасия "Республиканская детская клиническая больница"Государственное бюджетное учреждение здравоохранения Республики Хакасия "Абаканская городская клиническая станция скорой медицинской помощи"Государственное бюджетное учреждение здравоохранения Республики Хакасия "Черногорская межрайонная детская больница"Государственное бюджетное учреждение здравоохраненияРеспублики Хакасия «Боградская районная больница»Государственное бюджетное учреждение здравоохранения Республики Хакасия "Черногорская городская стоматологическая поликлиника"Государственное бюджетное Учреждение здравоохранения Республики Хакасия"Саяногорская межрайонная больница"Государственное бюджетное учреждение здравоохранения Республики Хакасия "Саяногорская городская стоматологическая поликлиника"Государственное Бюджетное Учреждение ЗдравоохраненияРХ "Саяногорская МБ рп Майна"ГБУЗ РХ "Усть-Абаканская РБ"ГОСУДАРСТВЕННОЕ БЮДЖЕТНОЕ УЧРЕЖДЕНИЕ ЗДРАВООХРАНЕНИЯ РЕСПУБЛИКИ ХАКАСИЯ "ШИРИНСКАЯМЕЖРАЙОННАЯ БОЛЬНИЦА"Государственное бюджетное учреждение здравоохранения Республики Хакасия "Республиканский клинический перинатальный центр"Государственное бюджетное учреждение здравоохраненияРеспублики Хакасия "Абаканская межрайонная клиническая больница"ГОСУДАРСТВЕННОЕ БЮДЖЕТНОЕ УЧРЕЖДЕНИЕ ЗДРАВООХРАНЕНИЯ РЕСПУБЛИКИ ХАКАСИЯ "РЕСПУБЛИКАНСКАЯ КЛИНИЧЕСКАЯ СТОМАТОЛОГИЧЕСКАЯ ПОЛИКЛИНИКА"Государственное бюджетное учреждение здравоохранения Республики Хакасия "Республиканская клиническая инфекционная больница"Государственное бюджетное учреждение здравоохранения РХ "Черногорский межрайонный родильный дом"ГОСУДАРСТВЕННОЕ БЮДЖЕТНОЕ УЧРЕЖДЕНИЕ ЗДРАВООХРАНЕНИЯ РЕСПУБЛИКИ ХАКАСИЯ "БЕЙСКАЯ РАЙОННАЯ БОЛЬНИЦА"ГБУЗ РХ "Сорская городская больница"ГОСУДАРСТВЕННОЕ БЮДЖЕТНОЕ УЧРЕЖДЕНИЕ ЗДРАВООХРАНЕНИЯ РЕСПУБЛИКИ ХАКАСИЯ "ЧЕРНОГОРСКАЯ МЕЖРАЙОННАЯ БОЛЬНИЦА"Государственное бюджетное учреждение здравоохранения "Копьёвская районная больница"ГБУЗ РХ "Абазинская городская больница" </w:t>
        <w:br/>
        <w:t> </w:t>
        <w:br/>
      </w:r>
    </w:p>
    <w:p>
      <w:pPr>
        <w:pStyle w:val="Normal"/>
        <w:bidi w:val="0"/>
        <w:jc w:val="left"/>
        <w:rPr/>
      </w:pPr>
      <w:r>
        <w:rPr>
          <w:rFonts w:ascii="Times New Roman" w:hAnsi="Times New Roman"/>
          <w:b/>
          <w:sz w:val="24"/>
        </w:rPr>
        <w:t>2022-02-11    01:1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