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некоторые бизнесмены регулярно «обновляют» «черные списки»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братило внимание на тревожную тенденцию:    за последние два-три года участились случаи,    когда одни и те же подрядчики/поставщики попадают в реестр недобросовестных (РНП).</w:t>
        <w:br/>
        <w:t>-    Это в основном строительные компании и поставщики продуктов питания,    -    рассказала Ксения Лебедева,    руководитель Хакасского УФАС России.    – Не только из других регионов,    но и местные.    Назову несколько,    не единожды попавших за последние годы в РНП:    ООО «Монолит» (Бейский район Хакасии),    ООО «ДСУ-7» (Алтайский район Хакасии),    ООО «Алгоритм-капитал» (Кемеровская область),    «Экопродукт»,    ООО «Диамант» (оба – из Красноярска).    Все они не исполнили либо некачественно исполнили контракты в нашей республике.</w:t>
        <w:br/>
        <w:t>Внесение сведений о компаниях в РНП означает для них невозможность участвовать в госзакупках в течение двух лет.    Такая строгая мера предусмотрена действующим законодательством за злостное уклонение,    некачественное или неисполнение,    срыв сроков контрактов.</w:t>
        <w:br/>
        <w:t>-    Ситуации,    по которым нерадивый поставщик или подрядчик повторно включается в РНП,    возникают по причинам того,    что бизнесмены не рассчитывают своих возможностей,    активно участвуют в торгах,    причем сразу в нескольких единомоментно.    В итоге – у них не хватает объективно ни трудовых,    ни финансовых ресурсов,    а,    возможно,    и профессионализма.</w:t>
        <w:br/>
        <w:t>Один из ярких примеров регулярного попадания в РНП – алтайский подрядчик Хакасии «ДСУ-7».    В январе прошлого года Хакасское УФАС впервые включило его в РНП – за срыв сроков капитального ремонта проезжей части на ул.Пушкина в Абакане.</w:t>
        <w:br/>
        <w:t>В январе уже 2022    года эта компания вторично пополнила список недобросовестных.    Теперь – за некачественное и медленное исполнение</w:t>
        <w:br/>
        <w:t>контракта по реконструкции объездной дороги в столице Хакасии с мостовым переходом через реку Ташеба.</w:t>
        <w:br/>
        <w:t>-    На заседаниях комиссии УФАС Хакасии ООО «ДСУ-7» не смогло доказать,    что контракт не исполнен по не зависящим от него причинам или по вине заказчика/его документации.    На сегодняшний день договор подряда с ним расторгнут.    Доделывать огрехи будут другие строители.    Заказчик терпит убытки.</w:t>
        <w:br/>
        <w:t>Во избежание повторения таких серьезных последствий антимонопольная служба предупреждает государственных и муниципальных заказчиков:    прежде чем заключать контракт с участником торгов,    внимательно изучайте его «историю».    Это можно сделать через сайт госзакупок – информация открытая.</w:t>
        <w:br/>
        <w:t>-    По информации из реестра контрактов,    у признанного недобросовестным ООО «ДСУ-7» в настоящее время на исполнении 5    контрактов*:    ремонты автодорог:    Абакан-Саяногорск,    в границах Алтайского и Бейского районов,    подъездной дороги в Усть-Абаканском рай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5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