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тские мечты должны исполнять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сения Лебедева,    руководитель Хакасского УФАС России,    приняла участие во Всероссийской благотворительной акции «Елка желаний».    Она исполнила мечту маленького жителя г.Димитровград Ульяновской области.    Пятилетний Эмин Габдрахманов получил посылку из Хакасии – синтезатор (детское электропианино).</w:t>
        <w:br/>
        <w:t> </w:t>
        <w:br/>
        <w:t>-    В преддверии каждого Нового года Всероссийский проект «Мечтай со мной» организует акцию,    направленную на то,    чтобы как можно больше людей поверили в чудо,    -    рассказала Ксения Александровна.    – Федеральная антимонопольная служба не осталась в стороне – участие в акции приняли как специалисты центрального аппарата,    так и территориальных органов.    В Музее ФАС на пышной елочке расположились 104    открытки с мечтами ребят из разных регионов нашей страны.    Хакасскому УФАС досталось желание мальчика из Ульяновской области.    Как рассказала его мама Оксана,    Эмин очень любит музыку,    слушать звуки и нажимать клавиши.    Надеемся,    наш подарок порадовал мальчика.</w:t>
        <w:br/>
        <w:t>Ёлка желаний – это федеральный проект,    который помогает исполнять мечты.    В акции участвуют дети в возрасте от 3    до 17    лет с ограниченными возможностями здоровья или те,    чьи заболевания угрожают жизни,    а также сироты,    ребята из малообеспеченных семей и пожилые граждане с состоянием здоровья,    угрожающим жизни.</w:t>
        <w:br/>
        <w:t>Для справки.    Ежегодно желания участников акции исполняют тысячи неравнодушных людей.    Третий год подряд в акции принимает участие Президент РФ -    Владимир Владимирович Путин.    На сегодняшний день,    благодаря стараниям организаторов и исполнителей,    было исполнено 21450    желаний.    Акция длится до 28    февраля 2022    года.</w:t>
        <w:br/>
        <w:t>Более подробная информация – на сайте https://елкажеланий.рф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5    08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