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ДСУ-7» попала в «черный список»:    все подряды на ремонт дорог будут недоступны для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ля печально известной компании "ДСУ-7"    в ближайшие 2    года все подряды на ремонт дорог будут недоступны.    УФАС повторно внесло её в список недобросовестных подрядчиков.</w:t>
        <w:br/>
        <w:t>Поводом для этого стал срыв проекта по ремонту дороги в обход Абакана через поселок Молодежный.    Это был один из самых крупных контрактов за последние 3    года,    стоимостью полмиллиарда рублей.</w:t>
        <w:br/>
        <w:t>«ДСУ-7» конкурс выиграла,    но выполнить работы качественно и в срок не смогла.    Ранее предприятие не справилось с другим обязательством -    по реконструкции улицы Пушкина в Абакане,    за что оно в первый раз попало в "черный"    список.    Но тогда до вступления санкции в силу дорожники успели выиграть другие подряды,    в том числе на продолжение ремонта Пушкина.</w:t>
        <w:br/>
        <w:t>Теперь такая возможность исключена -    до 2024    года "ДСУ-7"    закрыт доступ к госконтрактам по всей стране.  Правда,    это не влияет на исполнение текущих договоров -    организация должна отремонтировать участок трассы Абакан-Саяногорск,    и подъездную дорогу в Усть-Абаканском район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6    0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