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уличили "Аэросити-2000"    в злоупотребл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"Мусорный"    монополист Хакасии получил от УФАС по РХ предписание о прекращении злоупотреблений доминирующим положением.    </w:t>
        <w:br/>
        <w:t>Предписание необходимо исполнить до 15    марта.    В противном случае организации грозит штраф.</w:t>
        <w:br/>
        <w:t>Руководитель Хакасского УФАС России Ксения Лебедева:</w:t>
        <w:br/>
        <w:t>-    Жалоба на незаконные действия ООО "Аэросити-2000"    к нам поступила от почтовиков Хакасии.    Речь о проблемах при заключении договора на оказание услуг по обращению с твердыми коммунальными отходами.</w:t>
        <w:br/>
        <w:t>УФАС Хакасии возбудило антимонопольное дело.    В конце прошлого года оно вынесло предупреждение – мусорный оператор должен был в декабре 2021    года прекратить навязывать невыгодные условия договора для АО "Почта России",    взимать плату за несуществующий мусор в 11    отделениях почтовой связи,    а также изменить нормативы платы за услуги и привести в соответствие с законодательством договор с потребителем услуг.</w:t>
        <w:br/>
        <w:t>-    "Аэросити-2000"    предупреждение не исполнило.    За нарушение закона о защите конкуренции монополисту грозит административный штраф – от 300    тысяч до 1    млн рублей,    -    уточнила Ксения Лебедева.</w:t>
        <w:br/>
        <w:t>Организации выдано предписание:</w:t>
        <w:br/>
        <w:t>привести проект договора по обращению с твёрдыми коммунальными отходами (ТКО)    в соответствие с предусмотренным типовым договором;применить норматив накопления ТКО к объектам АО "Почта России"    в соответствие с действующим законодательством;исключить из договора 11    отделений почтовой связи (Усть-Бюр,    Вершино-Биджа,    Райков,    Сапогов,    Расцвет,    Доможаков.    Московское,    Весеннее,    Новомихайловка,    Арбаты,    Малые Арбаты),    так как наличие отходов там не доказано;предпринять меры.    направленные на заключение договора на оказание услуг по обращению с ТКО с АО "Почта России".Предписание надлежит исполнить до 15    марта текущего года.    Если оно будет проигнорировано,    нарушителю грозит еще один штраф – от 300    до 500    тысяч рублей.</w:t>
        <w:br/>
        <w:t>ООО "Аэросити-2000"    является монополистом в нашей республике по обращению с ТКО – с 2019    года он оказывает как физическим,    так и юридическим лицам Хакасии услуги по обращению с ТКО.</w:t>
        <w:br/>
        <w:t>-    В случае с почтовиками Хакасии мусорный монополист навязывает невыгодные условия для АО «Почта России»,    необоснованно отказывается подписать с ним договор,    пытается взимать плату за несуществующий мусор,    рассчитывает плату АО "Почта России"    по нормативу торгового объекта,    а не объекта связи.    Кроме того,    "Аэросити-2000"    не соблюдает форму типового договора с почтовиками.    В результате организация сократила свои обязанности,    возложила излишние требования на потребителя,    нарушив тем самым в том числе и природоохранное законодательство,    -    отмет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6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