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пригрозило штрафами мусорному оператору «Аэросити-2000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иональному оператору по утилизации твердых коммунальных отходов (ТКО),    который является монополистом,    выдано предписание о прекращении злоупотреблений.    «Аэросити-2000» обвиняют в незаконном завышении тарифов.С жалобой на тарифные аппетиты регоператора в УФАС обратилась «Почта России»,    у которой возникли проблемы при попытке заключить договор с «Аэросити-2000».    По заявлению «Почты России» антимонопольщики вынесли предупреждение оператору ТКО:    он должен был еще в декабре 2021    года прекратить навязывать невыгодные условия договора для АО «Почта России»,    требовать деньги за отсутствующий мусор в 11    почтовых отделениях и изменить плату за услуги.</w:t>
        <w:br/>
        <w:t>По словам руководителя Хакасского УФАС Ксении Лебедевой,    требования антимонопольной службы выполнены не были:</w:t>
        <w:br/>
        <w:t>«Аэросити-2000» предупреждение не исполнило.    За нарушение закона о защите конкуренции монополисту грозит административный штраф – от 300    тысяч до 1    миллиона рублей».</w:t>
        <w:br/>
        <w:t>Мусорщикам выдано новое предписание,    по которому они должны привести свой проект договора с «Почтой России» в соответствии с типовым образцом.    В УФАС считают,    что «Аэросити-2000» незаконно начисляет оплату за свои услуги почтовым отделениям как с торговых организаций.</w:t>
        <w:br/>
        <w:t>Есть еще одна претензия в адрес регоператора:    компанию обязали исключить из договора 11    отделений почтовой связи в селах и поселках Хакасии,    где наличие отходов не доказано.    Предписание УФАС нужно исполнить до 15    марта.</w:t>
        <w:br/>
        <w:t>«Если оно будет проигнорировано,    нарушителю грозит еще один штраф – от 300    до 500    тысяч рублей»,    -</w:t>
        <w:br/>
        <w:t>предупредили в антимонопольной служб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16    02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