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сорного монополиста Хакасии уличили в злоупотреблениях и навязывании потребителям невыгодных услов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иональная антимонопольная служба выдала «мусорному» монополисту Хакасии «Аэросити-2000» предписание о прекращении злоупотреблений доминирующим положением.    Его необходимо исполнить до 15    марта текущего года.    В противном случае организации грозит штраф.</w:t>
        <w:br/>
        <w:t>О подробностях рассказала руководитель Хакасского УФАС России Ксения Лебедева:</w:t>
        <w:br/>
        <w:t>-    Жалоба на незаконные действия ООО «Аэросити-2000» к нам поступила от почтовиков Хакасии.    Речь о проблемах при заключении договора на оказание услуг по обращению с твердыми коммунальными отходами.</w:t>
        <w:br/>
        <w:t>УФАС Хакасии возбудило антимонопольное дело. В конце прошлого года оно вынесло предупреждение – мусорный оператор должен был в декабре 2021    года прекратить навязывать невыгодные условия договора для АО «Почта России»,    взимать плату за несуществующий мусор в 11    отделениях почтовой связи,    а также изменить нормативы платы за услуги и привести в соответствие с законодательством договор с потребителем услуг.</w:t>
        <w:br/>
        <w:t>-    «Аэросити-2000» предупреждение не исполнило.    За нарушение закона о защите конкуренции монополисту грозит административный штраф – от 300    тысяч до 1    млн рублей.    Организации выдано предписание:</w:t>
        <w:br/>
        <w:t>-    привести проект договора по обращению с твёрдыми коммунальными отходами (ТКО)    в соответствие с предусмотренным типовым договором;</w:t>
        <w:br/>
        <w:t>-    применить норматив накопления ТКО к объектам АО «Почта России» в соответствие с действующим законодательством;</w:t>
        <w:br/>
        <w:t>-    исключить из договора 11    отделений почтовой связи (Усть-Бюр,    Вершино-Биджа,    Райков,    Сапогов,    Расцвет,    Доможаков.    Московское,    Весеннее,    Новомихайловка,    Арбаты,    Малые Арбаты),    так как наличие отходов там не доказано;</w:t>
        <w:br/>
        <w:t>-    предпринять меры.    направленные на заключение договора на оказание услуг по обращению с ТКО с АО «Почта России».</w:t>
        <w:br/>
        <w:t>Предписание надлежит исполнить до 15    марта текущего года.    Если оно будет проигнорировано,    нарушителю грозит еще один штраф – от 300    до 500    тысяч рублей.</w:t>
        <w:br/>
        <w:t>ООО «Аэросити-2000» является монополистом в нашей республике по обращению с ТКО – с 2019    года он оказывает как физическим,    так и юридическим лицам Хакасии услуги по обращению с ТКО.</w:t>
        <w:br/>
        <w:t>-    В случае с почтовиками Хакасии мусорный монополист навязывает невыгодные условия для АО «Почта России»,    необоснованно отказывается подписать с ним договор,    пытается взимать плату за несуществующий мусор,    рассчитывает плату АО «Почта России» по нормативу торгового объекта,    а не объекта связи.    Кроме того,    «Аэросити-2000» не соблюдает форму типового договора с почтовиками.    В результате организация сократила свои обязанности,    возложила излишние требования на потребителя,    нарушив тем самым в том числе и природоохранное законода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6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