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Три компании сорвали контракты на поставку протезов в Хакас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азу три компании,    зарегистрированные в г.    Владимир,    внесены в реестр недобросовестных поставщиков (РНП).    ООО «Интра»,    ООО «Интра-Ортопедия» и ООО «Интра-Аудит» сорвали контракты на поставку протезно-ортопедических изделий в Хакасию.</w:t>
        <w:br/>
        <w:t>За злостное поведение и откровенное нежелание исполнять взятые на себя обязательства региональное антимонопольное ведомство внесло сведения о них в РНП.    В ближайшие два года эти компании не имеют права участвовать в муниципальных и государственных торгах.</w:t>
        <w:br/>
        <w:t>«В поле зрения антимонопольной службы Хакасии эти три поставщика протезов попадают не впервые.    В январе прошлого года они уклонялись от подписания контрактов.    Тогда компании доказали документально,    что не подписали выигранные контракты из-за технических проблем»,    -    рассказала руководитель ведомства Ксения Лебедева.</w:t>
        <w:br/>
        <w:t>Спустя год ситуация повторилась.    В январе 2022    года в Хакасское УФАС России снова поступили жалобы от государственного заказчика -    отделения Фонда социального страхования по РХ.    Три компании из г.    Владимир,    участвуя в аукционах на поставку в Хакасию протезов,    туторов и корсетов,    максимально снизили начальную цену,    победили в торгах другого участника аукциона,    местного изготовителя и поставщика протезов,    однако исполнять контракт не стали.</w:t>
        <w:br/>
        <w:t>«В результате деятельности (а точнее -    бездеятельности)    владимирских поставщиков инвалиды Хакасии вовремя не получили необходимые им медизделия.    Понятно,    что Фонд соцстрахования все равно будет добиваться получения протезов.    Но на объявление,    проведение нового аукциона уйдет время…» -    добавили в антимонопольном ведомстве.</w:t>
        <w:br/>
        <w:t>В ходе изучения всех материалов дела комиссия УФАC    Хакасии обратила внимание на некоторые странные совпадения,    указывающие на недобросовестность владимирских поставщиков.</w:t>
        <w:br/>
        <w:t>«В глаза бросается сходство в наименованиях фирм -    везде присутствует «Интра».    Факт -    все компании зарегистрированы в городе Владимир.    Хотя и на разных улицах.    Заявки на участие в аукционах подавались на некоторые закупки с одного электронного адреса,    а директор одной из фирм -    ООО «Интра-ортопедия» -    отмечен как владелец двух компаний,    занимающихся одной деятельностью -    протезированием.    В прошлом году он уступал свою долю в одной из них другому лицу»,    -    сообщила Ксения Лебедева.</w:t>
        <w:br/>
        <w:t>В 2021    году эти владимирские поставщики протезов участвовали в 5    закупках Хакасии на общую сумму контрактов около полмиллиона рублей.    Ни один контракт они не исполнили.    И уважительных причин своему бездействию не представили.    За это Хакасское УФАС в феврале текущего года внесло сведения о них в РНП.    Мера поможет заказчикам не терять время и заключать договоры с фирмами,    работающими на совесть.</w:t>
        <w:br/>
        <w:t>«Мы подозреваем эти компании в нарушении антимонопольного законодательства.    Поэтому работу с ними продолжим,    будем анализировать их поведение на торгах за последние несколько лет (есть признаки сговора)»,    -    добавили в антимонопольном ведомств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1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