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 владимирских поставщика протезов попали в реестр недобросовестных за срыв контрактов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 компании,    зарегистрированные во Владимирской области,    внесены в реестр недобросовестных поставщиков (РНП).    ООО «Интра»,    ООО «Интра-Ортопедия» и ООО «Интра-Аудит» сорвали контракты на поставку протезно-ортопедических изделий в Хакасию.</w:t>
        <w:br/>
        <w:t>За злостное поведение и откровенное нежелание исполнять взятые на себя обязательства региональное антимонопольное ведомство внесло сведения о них в РНП.    В ближайшие два года эти компании не имеют права участвовать в муниципальных и государственных торгах.</w:t>
        <w:br/>
        <w:t>-    В поле зрения антимонопольной службы Хакасии эти три поставщика протезов попадают не впервые,    -    рассказала руководитель хакасского УФАС Ксения Лебедева.    – 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.</w:t>
        <w:br/>
        <w:t>Спустя год ситуация повторилась.    В январе 2022    года в Хакасское УФАС России снова поступили жалобы от государственного заказчика – Отделения Фонда социального страхования по РХ.    Три компании из Владимира,    участвуя в аукционах на поставку в Хакасию протезов,    туторов и корсетов,    максимально снизили начальную цену,    победили в торгах другого участника аукциона – местного изготовителя и поставщика протезов,    однако исполнять контракт не стали.</w:t>
        <w:br/>
        <w:t>-    В результате деятельности (а точнее –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…</w:t>
        <w:br/>
        <w:t>В ходе изучения всех материалов дела комиссия УФАC    Хакасии обратила внимание на некоторые странные совпадения,    указывающие на недобросовестность владимирских поставщиков.</w:t>
        <w:br/>
        <w:t>-    В глаза бросается сходство в наименованиях фирм – везде присутствует «Интра».    Факт – все компании зарегистрированы в городе Владимир.    Хотя и на разных улицах.    Заявки на участие в аукционах подавались на некоторые закупки с одного электронного адреса,    а директор одной из фирм – ООО «Интра-ортопедия» -    отмечен как владелец двух компаний,    занимающихся одной деятельностью – протезированием.  В прошлом году он уступал свою долю в одной из них другому лицу.</w:t>
        <w:br/>
        <w:t>В 2021    году эти владимирские поставщики протезов участвовали в пяти закупках Хакасии на общую сумму контрактов около полмиллиона рублей.    Ни один контракт они не исполнили.    И уважительных причин своему бездействию не представили.    За это Хакасское УФАС в феврале текущего года внесло сведения о них в РНП.    Мера поможет заказчикам не терять время и заключать договоры с фирмами,    работающими на совесть.</w:t>
        <w:br/>
        <w:t>-    Мы подозреваем эти компании в нарушении антимонопольного законодательства.    Поэтому работу с ними продолжим,    будем анализировать их поведение на торгах за последние несколько лет (есть признаки сговор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