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заподозрило в сговоре три компании по изготовлению проте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и компании из Владимира,    специализирующиеся на поставках протезов и другой ортопедической продукции,    по итогам проведенного антимонопольщиками расследования внесены в реестр недобросовестных поставщиков (РНП).«ООО „Интра“,    ООО „Интра-Ортопедия“ и ООО „Интра-Аудит“ сорвали контракты на поставку протезно-ортопедических изделий в Хакасию»,    — сообщила сегодня пресс-служба регионального антимонопольного управления.    Все три компании лишены на два года права на участие в торгах с бюджетными организациями.</w:t>
        <w:br/>
        <w:t>По словам руководителя Хакасского УФАС Ксении Лебедевой,    названные поставщики не впервые попадают в поле зрения антимонопольного ведомства:</w:t>
        <w:br/>
        <w:t>«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».</w:t>
        <w:br/>
        <w:t>Ситуация повторилась и в январе нынешнего года.    На контрагентов из Владимира поступило заявление с жалобами от отделения Фонда социального страхования по Хакасии.    Участвуя в торгах на поставку в Хакасию протезов и другой ортопедической продукции,    «интры»,    сбив цену,    «задвинули» местного производителя аналогичной продукции с репутацией добросовестного поставщика — АО «Хакасское протезно-ортопедическое предприятие» из Черногорска.</w:t>
        <w:br/>
        <w:t>Однако контракт не был выполнен и в этот раз.</w:t>
        <w:br/>
        <w:t>«В результате деятельности (а точнее —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»,    -</w:t>
        <w:br/>
        <w:t>рассказали в УФАС о последствиях работы с недобросовестными партнерами.</w:t>
        <w:br/>
        <w:t>У антимонопольщиков появились основания предполагать,    что поставщики ортопедической продукции для инвалидов действовали в сговоре.    Не исключено,    что этот сговор был направлен на вытеснение с рынка местного производителя.</w:t>
        <w:br/>
        <w:t>«В глаза бросается сходство в наименованиях фирм — везде присутствует „Интра“.    Факт —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— ООО „Интра-ортопедия“ — отмечен как владелец двух компаний,    занимающихся одной деятельностью — протезированием.    В прошлом году он уступал свою долю в одной из них другому лицу»,    -</w:t>
        <w:br/>
        <w:t>пояснили в УФАС.</w:t>
        <w:br/>
        <w:t>В 2021    году поставщики протезов из Владимира участвовали в пяти закупках бюджетных организаций Хакасии на общую сумму примерно в полмиллиона рублей.    Все контракты были сорваны без уважительных причин.</w:t>
        <w:br/>
        <w:t>«Мы подозреваем эти компании в нарушении антимонопольного законодательства.    Поэтому работу с ними продолжим,    будем анализировать их поведение на торгах за последние несколько лет — есть признаки сговора»,    —</w:t>
        <w:br/>
        <w:t>заяв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