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Хакасии заподозрило поставщиков протезов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азу три компании из города Владимир были внесены в реестр недобросовестных поставщиков из-за срыва поставок своей продукции.    Антимонопольщики подозревают компании в картельном сговоре.</w:t>
        <w:br/>
        <w:t>Хакасия,    21    февраля:    УФАС Хакасии сообщает о внесении в реестр недобросовестных поставщиков сразу трех компаний,    которые специализируются на поставках протезов и прочей ортопедической продукции.</w:t>
        <w:br/>
        <w:t>Все три компании,    имеющие до странного похожие названия (ООО «Интра»,    ООО «Интра-Ортопедия» и ООО «Интра-Аудит»)    и базирующиеся в одном городе (Владимир)    сорвали контракты на поставку своей продукции.    И не в первый раз — ранее с этими компаниями уже были проблемы.    В январе нынешнего года эти три компании приняли участие в торгах на поставки ортопедической продукции и значительно сбили цену,    одолев на торгах местного производителя аналогичной продукции.    Однако контракт ни одна из трех компаний не выполнила.</w:t>
        <w:br/>
        <w:t>Антимонопольщики считают,    что компании могли заключить картельный сговор,    целью которого могло быть вытеснение местного производите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1    08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