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Хакасии кемеровский поставщик пытался выдать      курицу-несушку за бройле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естр недобросовестных поставщиков (РНП)    пополнился – оптовый торговец мяса не исполнил контракт в Хакасии.    Три школы г.Абаза – № 5,    49    и 50    – не получили тушки цыплят-бройлеров.    </w:t>
        <w:br/>
        <w:t>Речь о контрактах,    заключенных образовательными учреждениями в апреле прошлого года с поставщиком из Кемерово.    По условиям договоров,    товар необходимо было поставить в образовательные учреждения до конца прошлого года.</w:t>
        <w:br/>
        <w:t>Поставщик товар доставил,    однако при приемке оказалось,    что вместо требуемых по договорам тушек цыплят-бройлеров он предложил куриц яичных пород.</w:t>
        <w:br/>
        <w:t>Экспертизы,    проведенные заказчиками,    подтвердили – товар не соответствует ГОСТу по упитанности и качеству обработки тушек.</w:t>
        <w:br/>
        <w:t>Требование обменять товар поставщик проигнорировал.    На заседание комиссии УФАС Хакасии,    разбиравшей обращение абазинских школ,    не явился и пояснений не представил.</w:t>
        <w:br/>
        <w:t>-    Что послужило причиной ненадлежащего исполнения контрактов – неясно,    -    рассказала Ольга Широкова,    заместитель руководителя региональной антимонопольной службы.    – Так как налицо нарушение условий контрактов и отсутствие доказательств добросовестности поставщика и его попыток исправить ситуацию или как-то ее объяснить,    мы включили эту компанию в реестр недобросовестных.    До 2024    года ООО «Алгоритм-капитал»,    зарегистрированное в Кемеровской области,    участвовать в торгах не сможет.</w:t>
        <w:br/>
        <w:t>Для справки.    Аукцион на право поставки мяса птицы в три школы г.Абаза Хакасии состоялся в апреле прошлого года.    Начальная максимальная цена контрактов – около 650    тысяч рублей.    Участники аукциона – абаканская и кемеровская компании – снизили цену почти на 50    тысяч рублей.    Победил кемеровский поставщик с ценовым предложением 601212    рублей.    Абаканская компания предлагала поставить товар за 604462    рублей.</w:t>
        <w:br/>
        <w:t>Победитель попытался выдать мясо курицы-несушки за бройлера.    Решение Хакасского УФАС России о внесении сведений об этой компании в РНП вступило в силу в начале февраля текущего года.    Комиссия антимонопольного Управления учла,    что контракт заключен на поставку продукта в социально-значимое учреждение,    курица должна регулярно поставляться для питания школьников.</w:t>
        <w:br/>
        <w:t>-    К слову,    эта компания не впервые внесена в РНП.    В январе текущего года такое же решение было принято комиссией УФАС по Хакасии из-за нарушения этим поставщиком сроков поставки мяса птицы в детсад «Кристаллик» (г.Абакан).    По договору,    заключенному сторонами в марте прошлого года,    товар должен был быть поставлен в образовательное учреждение за 125    тысяч рублей.</w:t>
        <w:br/>
        <w:t>На рассмотрении этих обращений комиссия УФАС выяснила,    что ООО «Алгоритм-капитал» за свое бездействие официально и не единожды признан недобросовестным поставщико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2    05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