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й «Алгоритм-капитал» поставил в школы Хакасии вместо бройлеров мясо несуше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орговая компания из Кузбасса за нарушение контракта внесена в реестр недобросовестных поставщиков,    сообщила пресс-служба Хакасского УФАС.«Оптовый торговец мяса не исполнил контракт в Хакасии.    Три школы г.    Абаза – № 5,    49    и 50    – не получили тушки цыплят-бройлеров»,    -</w:t>
        <w:br/>
        <w:t>обосновали в УФАС причины внесения ООО «Алгоритм-капитал» в реестр недобросовестных поставщиков (РНП).</w:t>
        <w:br/>
        <w:t>Как выяснилось,    по условиям договоров мясо бройлеров нужно было поставить в образовательные учреждения до конца прошлого года.    При приемке товара оказалось,    что вместо тушек цыплят-бройлеров,    как это было прописано в контракте,    в школы Абазы из Кемеровской области привезли мясо кур-несушек.</w:t>
        <w:br/>
        <w:t>Несоответствие товара ГОСТу по упитанности и качеству обработки подтвердили эксперты,    однако обменять товар поставщик отказался.    Отсутствовали представители торговой компании и на заседании комиссии антимонопольного ведомства во время обсуждения заявлений администраций школ.</w:t>
        <w:br/>
        <w:t>«Мы включили эту компанию в реестр недобросовестных.    До 2024    года ООО «Алгоритм-капитал»,    зарегистрированное в Кемеровской области,    участвовать в торгах не сможет»,    -</w:t>
        <w:br/>
        <w:t>подтвердила замруководителя УФАС Ольга Широкова.</w:t>
        <w:br/>
        <w:t>Как выяснилось,    это далеко не первый случай недобросовестного выполнения компанией из Кузбасса своих обязательств.    В январе этого года аналогичное решение УФАС по Хакасии принял из-за нарушения поставщиком сроков поставки мяса птицы в абаканский детский сад «Кристаллик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