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рядчик,    ремонтировавший спортзал Майнской школы,    признан добросовест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уть не попала в «черный список».    Хакасское УФАС защитило строительную компанию из Абакана и уберегло ее от финансовых рисков.    Дело касается капитального ремонта спортзала в Майнской школе.    Руководство учебного заведения направило в УФАС обращение,    попросив включить подрядчика,    выполнявшего ремонт,    в реестр недобросовестных поставщиков,    однако в просьбе было отказано.    Напомним,    что аукцион на ремонт школьного спортзала выиграла абаканская организация.    Цена контракта -    1,9    миллиона рублей.    Ремонт подрядная организация должна была выполнить до начала учебного года.    Однако в нужные сроки не уложилась.    В декабре прошлого года заказчик подписал акт приема работ на сумму 1,6    миллиона рублей,    после чего подал обращение в антимонопольную службу,    чтобы подрядчик был включен в реестр недобросовестных.    Но,    как выяснили антимонопольщики,    капремонт спортзала почти завершён,    а затянутые сроки сдачи объекта связаны с недочетами в проектно-сметной документации,    а не с медлительностью исполнителя.    Кроме того,    роль сыграли и другие факторы.    Таким образом,    в требовании включить абаканскую подрядную организацию в реестр недобросовестных поставщиков было отказано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2    05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