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жчины Хакасского УФАС на отлично сдали нормы ГТО      и достойно выдержали экзамен по курсу молодого бой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ближается самый мужской праздник года – 23    февраля.    В канун Дня защитника Отечества женская часть коллектива Хакасского УФАС России тепло,    задорно и душевно поздравила своих дорогих коллег-мужчин:    Сергея Демагина,    Константина Сизова и Максима Замотаева.</w:t>
        <w:br/>
        <w:t xml:space="preserve">-    За день до праздника все наши защитники получили повестки явиться на сборы и сдать курс молодого бойца,    -    рассказала Анна Тукачева,    один из организаторов «военных антимонопольных сборов».    – Все были вовремя,    почти при параде и с хорошим настроем.    Нашим бойцам предстояло сдать нормы ГТО – административные приседания.    Вертикальные прыжки,    конкурентные отжимания.    С этим мужчины справились на отлично.    </w:t>
        <w:br/>
        <w:t>Вопреки расхожему выражению «Сила есть -    ума не надо»,    мужчины Хакасского УФАС России успешно справились с интеллектуальным и психологическим тестированием.</w:t>
        <w:br/>
        <w:t>Честно и откровенно они поведали,    способны ли завести служебный роман,    можно ли их целовать,    на что готовы ради работы,    о чем мечтают,    кому доверяют и как часто попадают в «интересные» положения.</w:t>
        <w:br/>
        <w:t>Бурное веселье вызвали конкурсы на IQ.    В них курсантам-антимонопольщикам помогали девушки-коллеги,    они служили «кнопками» с интересными звуковыми сигналами.    Участникам,    быстрее всех нашедшим ответ на вопрос.    Нужно было нажать на плечи своим «кнопкам»,    таким образом получить право на первый ответ и заработать призовое очко.    Легче всего конкурсантам дались ответы на вопросы:    родной дом каждого солдата?    Повар на море?    Утренняя команда в армии.    Не сразу догадались антимонопольные курсанты,    кто есть и дамский угодник,    и орденоносец (кавалер).    Перебрали множество синонимов,    пока нашли подходящее слово к вопросу:    «Самое теплое чувство к родине» (патриотизм).    Участники называли это чувство и верой,    и любовью,    и верностью… В общем,    правильно.</w:t>
        <w:br/>
        <w:t>Ксения Лебедева,    руководитель региональной антимонопольной службы:</w:t>
        <w:br/>
        <w:t>-    В коллективе Хакасского УФАС всего 15    человек.    И только трое из них – мужчины.    Мы гордимся нашими защитниками и верим,    что они всегда поддержат нас,    выручат и спасут.    Желаем им оставаться такими же добрыми,    отзывчивыми,    мужественными.    Пусть в ваших семьях будет мир,    любовь и согласие!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2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