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Хакасское УФАС внесло в РНП трех неисполняющих контракты поставщиков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России по Республике Хакассии внесло в реестр недобросовестных поставщиков (РНП)    сразу три компании,    зарегистрированные в городе Владимире (ООО "Интра",    ООО "Интра-Ортопедия"    и ООО "Интра-Аудит").    Было выявлено,    что данные организации срывали контракты на поставку протезно-ортопедических изделий в республику.</w:t>
        <w:br/>
        <w:t>В ближайшие два года эти компании будут лишены права участвовать в муниципальных и государственных торгах.    "В поле зрения антимонопольной службы Хакасии эти три поставщика протезов попадают не впервые,    В январе прошлого года они уклонялись от подписания контрактов.    Тогда компании доказали документально,    что не подписали выигранные контракты из-за технических проблем"    -    сообщали руководитель регионального УФАС Ксения Лебедева.</w:t>
        <w:br/>
        <w:t>Спустя год ситуация повторилась,    сообщают в ведомстве.    Так в январе 2022    года в Хакасское УФАС снова поступили жалобы от Отделения Фонда социального страхования по РХ.    Участвуя в аукционах на поставку в Хакасию протезов,    туторов и корсетов,    компании максимально снизили начальную цену,    благодаря чему победили в торгах другого участника аукциона,    однако исполнять контракт не стали.</w:t>
        <w:br/>
        <w:t>"В результате деятельности (а точнее -    бездеятельности)    владимирских поставщиков инвалиды Хакасии вовремя не получили необходимые им медизделия.    Понятно,    что Фонд соцстрахования все равно будет добиваться получения протезов.    Но на объявление,    проведение нового аукциона уйдет время"    -    также сообщили в ведомстве.</w:t>
        <w:br/>
        <w:t>В ходе изучения материалов дела комиссия УФАC    обратила внимание на некоторые странные совпадения,    указывающие на недобросовестность владимирских поставщиков.    "В глаза бросается сходство в наименованиях фирм -    везде присутствует "Интра".    Факт -    все компании зарегистрированы в городе Владимир.    Хотя и на разных улицах.    Заявки на участие в аукционах подавались на некоторые закупки с одного электронного адреса,    а директор одной из фирм -    ООО "Интра-ортопедия"    -    отмечен как владелец двух компаний,    занимающихся одной деятельностью -    протезированием.    В прошлом году он уступал свою долю в одной из них другому лицу."    -    говорится в сообщении антимонопольной службы.</w:t>
        <w:br/>
        <w:t>В 2021    году данные поставщики протезов участвовали в 5    закупках на общую сумму контрактов около полмиллиона рублей.    Ни один из этих контрактов так и не был исполнен.    Уважительных причин данным действиям представлено не было.    За это Хакасское УФАС в феврале текущего года внесло сведения об этих компаниях в РНП.    Данная мера поможет заказчикам не терять время и заключать договоры с фирмами,    работающими на совесть,    утверждают в ведомстве.</w:t>
        <w:br/>
        <w:t>В журнале представители ФАС дают подробные разъяснения и комментарии к нарушениям,    которые выявили при проверках.    У Вас есть возможность изучать опыт коллег и не допускать своих собственных ошибок.</w:t>
        <w:br/>
        <w:t>Управление ФАС России по Республике Хакассии внесло в реестр недобросовестных поставщиков (РНП)    сразу три компании,    зарегистрированные в городе Владимире (ООО “Интра”,    ООО “Интра-Ортопедия” и ООО “Интра-Аудит”).    Было выявлено,    что данные организации срывали контракты на поставку протезно-ортопедических изделий в республику.    В ближайшие два года эти компании будут лишены права участвовать в муниципальных и государственных торгах.    “В поле зрения антимонопольной службы Хакасии эти три поставщика протезов попадают не впервые,    В январе прошлого года они уклонялись от подписания контрактов.    Тогда компании доказали документально,    что не подписали выигранные контракты из-за технических проблем” -    сообщали руководитель регионального УФАС Ксения Лебедева.    Спустя год ситуация повторилась,    сообщают в ведомстве.    Так в январе 2022    года в Хакасское УФАС снова поступили жалобы от Отделения Фонда социального страхования по РХ.    Участвуя в аукционах на поставку в Хакасию протезов,    туторов и корсетов,    компании максимально снизили начальную цену,    благодаря чему победили в торгах другого участника аукциона,    однако исполнять контракт не стали.    “В результате деятельности (а точнее – бездеятельности)    владимирских поставщиков инвалиды Хакасии вовремя не получили необходимые им медизделия.    Понятно,    что Фонд соцстрахования все равно будет добиваться получения протезов.    Но на объявление,    проведение нового аукциона уйдет время” -    также сообщили в ведомстве.    В ходе изучения материалов дела комиссия УФАC    обратила внимание на некоторые странные совпадения,    указывающие на недобросовестность владимирских поставщиков.    ”В глаза бросается сходство в наименованиях фирм -    везде присутствует “Интра”.    Факт -    все компании зарегистрированы в городеИсточник:    https://www.pro-goszakaz.ru/news/108157-nnn-02-22-hakasskoe-ufas-vneslo-v-rnp-treh-ispolnyayushchih-kontrakty</w:t>
        <w:br/>
        <w:t>Любое использование материалов допускается только при наличии гиперссылк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4    0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