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рядчик из Тувы оставил сельские школы Хакасии без ремонта</w:t>
      </w:r>
      <w:r>
        <w:rPr>
          <w:rFonts w:ascii="Times New Roman" w:hAnsi="Times New Roman"/>
          <w:b w:val="false"/>
          <w:sz w:val="28"/>
        </w:rPr>
        <w:br/>
      </w:r>
    </w:p>
    <w:p>
      <w:pPr>
        <w:pStyle w:val="Normal"/>
        <w:bidi w:val="0"/>
        <w:jc w:val="left"/>
        <w:rPr/>
      </w:pPr>
      <w:r>
        <w:rPr>
          <w:rFonts w:ascii="Times New Roman" w:hAnsi="Times New Roman"/>
          <w:sz w:val="24"/>
        </w:rPr>
        <w:t>Две жалобы на неисполнение контрактов по капремонтам сельских школ в Хакасии рассмотрело Хакасское УФАС России.    Речь о планировавшихся еще в прошлом году ремонтах школ в селах Шира и Джирим Ширинского района.    В обоих случаях контракт заключался с одним и тем же подрядчиком – ООО «ИнвестКлимат».</w:t>
        <w:br/>
        <w:t>Так как работы не были сделаны, заказчики – администрации школ – расторгли контракты в одностороннем порядке и обратились в антимонопольное управление с заявлениями о включении подрядчика в реестр недобросовестных поставщиков.</w:t>
        <w:br/>
        <w:t>О результатах заседаний комиссии УФАС по этим делам и о возможных причинах того,    почему подрядчик не справился,    рассказала Ольга Широкова,    заместитель руководителя Хакасского УФАС России.</w:t>
        <w:br/>
        <w:t>-    31    января в УФАС Хакасии поступило обращение от муниципального заказчика -    МБОУ «Ширинская средняя школа ». С тывинской строительной компанией школа заключила договор в августе 2021    года.    По его условиям,    до 30    ноября 2021    года капремонт учебного корпуса школы № 18    (с.Шира,    ул.Школьная,    2)    должен был быть исполнен.    Цена контракта – более 70,5    млн рублей.</w:t>
        <w:br/>
        <w:t>Комиссия УФАС выяснила,    что подрядчик сделал демонтажные работы и активно вел переписку с заказчиком.    При выполнении работ обнаружились расхождения в проектной и сметной документации,    в запланированном и фактическом объеме работ.    Кроме того,    у подрядчика вызывали опасения технические решения по ремонту несущих конструкций здания.    Заказчик сам приостанавливал работы подрядчика на объекте.    Пока велась переписка,    проводилась экспертиза безопасности,    прошли сроки исполнения контракта.</w:t>
        <w:br/>
        <w:t>-    Учитывая то,    что подрядчик стремился исполнить контракт и доказал это документально,    в реестр недобросовестных его не включили.    Однако уже через три дня после рассмотрения этого обращения комиссия УФАС разбиралась уже во второй жалобе на этого же подрядчика.    В результате в «черный список» недобросовестных ООО «ИнвестКлимат» все-таки попал.</w:t>
        <w:br/>
        <w:t>Договор на капитальный ремонт джиримской школы (с.Джирим,    ул.Мира,    1а)    был подписан сторонами 30    августа 2021    года (через неделю после подписания контракта по ремонту ширинской школы).    По его условиям,    работы нужно было закончить до 10    декабря 2021    года.    Цена контракта,    за который взялся тывинский подрядчик,    -    порядка 59    млн рублей.    Однако до сего времени работы на объекте даже не начаты.    Школьники Джирима занимаются в здании детского сада.</w:t>
        <w:br/>
        <w:t>-    При рассмотрении второго обращения комиссия УФАС не получила достоверных доказательств неисполнения договора из-за обстоятельств непреодолимой силы.    Участвуя в аукционах и подписывая контракты,    подрядчик был знаком с проектами,    сроками работ и соглашался с ними.    В данном случае компания рискнула взять два контракта в одно время,    она имела возможность нанять субподрядчиков,    однако этим правом не воспользовалась.    В итоге и сама пострадала – теперь в течение двух лет она не имеет права участвовать в закупках,    и подвела заказчиков – школы остались без необходимого им ремонта.</w:t>
        <w:br/>
      </w:r>
    </w:p>
    <w:p>
      <w:pPr>
        <w:pStyle w:val="Normal"/>
        <w:bidi w:val="0"/>
        <w:jc w:val="left"/>
        <w:rPr/>
      </w:pPr>
      <w:r>
        <w:rPr>
          <w:rFonts w:ascii="Times New Roman" w:hAnsi="Times New Roman"/>
          <w:b/>
          <w:sz w:val="24"/>
        </w:rPr>
        <w:t>2022-02-24    01: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