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 фирмы сорвали контракты на поставку протезов в Хакас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 компании (ООО «Интра»,    ООО «Интра-Ортопедия» и ООО «Интра-Аудит»),    зарегистрированные в г.Владимир,    внесены в реестр недобросовестных поставщиков (РНП)    за срыв контрактов на поставку протезно-ортопедических изделий в Хакасию.    Об этом сообщает пресс-служба УФАС Хакасии.</w:t>
        <w:br/>
        <w:t>В ближайшие два года эти компании не имеют права участвовать в муниципальных и государственных торгах.</w:t>
        <w:br/>
        <w:t>В 2021    году эти владимирские поставщики протезов участвовали в 5    закупках Хакасии на общую сумму контрактов около полмиллиона рублей.    Ни один контракт они не исполнили.    И уважительных причин своему бездействию не представили.</w:t>
        <w:br/>
        <w:t>Специалисты УФАС подозревают эти компании в нарушении антимонопольного законодательства.</w:t>
        <w:br/>
        <w:t>— В результате деятельности (а точнее –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,-    сказала Ксения Лебедева,    руководитель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4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