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Профессиональному жалобщику из г.Сочи не дает покоя дорожная разметка в Абакане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акасское УФАС России рассмотрело жалобу на аукцион,    проведенный недавно УКХиТ Администрации Абакана.    Заказчику требовалось найти подрядчика на выполнение работ по нанесению дорожной разметки краской на территории столицы нашей республики.</w:t>
        <w:br/>
        <w:t>-    На аукцион подали заявки два подрядчика,    абаканский*    и ачинский,    -    рассказала Ольга Широкова,    заместитель руководителя региональной антимонопольной службы.    – Ценовое предложение конкурентов разнилось на 34    тыс.    рублей.    Победителем стал участник закупки,    предложивший наименьшую цену контракта – 6,6    млн рублей.    Речь об ООО «СМЭП» из г.Ачинск Красноярского края.    Оно снизило начальную максимальную цену на 2,5%    (с 6,8    млн рублей)    и стало победителем.</w:t>
        <w:br/>
        <w:t>За закупкой в Хакасии внимательно следил «профессиональный жалобщик» – компания из г.Сочи.    Не дожидаясь,    пока стороны заключат контракт,    он обратился в УФАС Хакасии с жалобой:    в извещении о закупке не содержится инструкция по заполнению заявки на участие в электронном аукционе;    при этом есть некорректное требование предложения участника закупки о цене;    в проекте контракта нет пункта об обязательстве подрядчика обеспечения контракта,    хотя в извещении есть.</w:t>
        <w:br/>
        <w:t>-    При внеплановой проверке аукционной документации заказчика комиссия УФАС Хакасии признала все доводы жалобы обоснованными.    Так как эти ошибки в документации не повлияли на результат определения победителя,    закупка не аннулирована.    Однако заказчику выдано предписание внести в проект контракта пункты,    соответствующие действующему законодательству,    и подписывать контракт с подрядчиком-победителем закупки с учетом указанных антимонопольной службой исправлений.</w:t>
        <w:br/>
        <w:t>Исходя из документов,    Администрация Абакана планирует нанесение дорожной разметки в городе в общей сумме более 40    кв метров на сумму более 6    млн рублей.    Срок исполнения работ – до конца текущего года.</w:t>
        <w:br/>
        <w:t>*Второй участник аукциона – МБУ «Абаканская служба благоустройства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2-25    06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