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Две компании хотят владеть месторождением в Хакасии</w:t>
      </w:r>
      <w:r>
        <w:rPr>
          <w:rFonts w:ascii="Times New Roman" w:hAnsi="Times New Roman"/>
          <w:b w:val="false"/>
          <w:sz w:val="28"/>
        </w:rPr>
        <w:br/>
      </w:r>
    </w:p>
    <w:p>
      <w:pPr>
        <w:pStyle w:val="Normal"/>
        <w:bidi w:val="0"/>
        <w:jc w:val="left"/>
        <w:rPr/>
      </w:pPr>
      <w:r>
        <w:rPr>
          <w:rFonts w:ascii="Times New Roman" w:hAnsi="Times New Roman"/>
          <w:sz w:val="24"/>
        </w:rPr>
        <w:t>За право владеть месторождением известняка в Ербинском борются две организации Хакасии.</w:t>
        <w:br/>
        <w:t>В Хакасии проводятся торги на право пользования в течение 25    лет недрами с целью разведки и добычи известняка (карбонатное сырье для извести).    Речь о месторождении Ербинское в Усть-Абаканском районе.    За контракт бьются две компании,    обе зарегистрированы в Абакане.</w:t>
        <w:br/>
        <w:t>Проведенный 9    февраля аукцион приостановлен.    Региональная антимонопольная служба,    рассмотрев жалобу одного из участников,    признала ее обоснованной.    Организатору торгов -    Минприроды и экологии РХ -    выдано предписание отменить итоговые протоколы и повторно рассмотреть заявки.    Подробности рассказала заместитель руководителя Хакасского УФАС России Ольга Широкова:</w:t>
        <w:br/>
        <w:t>«Право пользования недрами федерального значения регулируется законом «О недрах».    При проведении аукциона организатор торгов проверяет финансовую и техническую компетенции заявителей и соответствие их заявок объявленным условиям аукциона.    Победителем торгов признается тот участник,    который представил исчерпывающий пакет документов на недропользование,    оплатил задаток (в данном случае он определен Минприроды РХ в размере 673    тысяч рублей)    и предложил бОльшую плату по контракту (шаг аукциона в этой закупке -    67    320    рублей)».</w:t>
        <w:br/>
        <w:t>Заявку одного из участников отклонили.    Он обратился с жалобой в УФАС Хакасии.</w:t>
        <w:br/>
        <w:t xml:space="preserve">«Комиссия организатора торгов не допустила абаканскую добывающую организацию к участию в аукционе по причине непредставления сведений о проектах по освоению месторождений за последние 5    лет и полученных лицензиях на это»,    -    добавили в антимонопольном органе.    </w:t>
        <w:br/>
        <w:t>Такая лицензия выдается организации при оформлении права пользования участком недр.    При этом закон не запрещает подавать заявки тем,    кто не имел отношения к пользованию недрами ранее.    Справку же об отсутствии ранее исполненных проектов добычи ископаемых и,    соответственно,    лицензию на этот вид деятельности,    участник представлять не обязан.    Тем более,    что это требование не было предусмотрено аукционной документацией.</w:t>
        <w:br/>
        <w:t>«Комиссия УФАС выдала Минприроды РХ предписание о повторном рассмотрении заявок»,    -    сообщила Ольга Широкова.</w:t>
        <w:br/>
        <w:t>Месторождение известняка,    о котором идет речь,    находится в Усть-Абаканском районе,    в 3-5    км к юго-востоку от ст.    Ербинская.</w:t>
        <w:br/>
        <w:t>Общая площадь -    0,13    кв.км.</w:t>
        <w:br/>
        <w:t>Срок пользования недрами -    25    лет.</w:t>
        <w:br/>
      </w:r>
    </w:p>
    <w:p>
      <w:pPr>
        <w:pStyle w:val="Normal"/>
        <w:bidi w:val="0"/>
        <w:jc w:val="left"/>
        <w:rPr/>
      </w:pPr>
      <w:r>
        <w:rPr>
          <w:rFonts w:ascii="Times New Roman" w:hAnsi="Times New Roman"/>
          <w:b/>
          <w:sz w:val="24"/>
        </w:rPr>
        <w:t>2022-02-28    06: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